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270"/>
        <w:rPr>
          <w:rFonts w:ascii="inherit;Times New Roman" w:hAnsi="inherit;Times New Roman" w:cs="inherit;Times New Roman"/>
          <w:color w:val="923901"/>
        </w:rPr>
      </w:pPr>
      <w:r>
        <w:rPr>
          <w:rFonts w:cs="inherit;Times New Roman" w:ascii="inherit;Times New Roman" w:hAnsi="inherit;Times New Roman"/>
          <w:color w:val="923901"/>
        </w:rPr>
        <w:t>Vídeň? 800 teroristů rozvrátí Česko. Nemáme obranu. Expert vystavil účet</w:t>
      </w:r>
    </w:p>
    <w:p>
      <w:pPr>
        <w:pStyle w:val="Normal"/>
        <w:rPr/>
      </w:pPr>
      <w:r>
        <w:rPr/>
        <w:t>4. 11. 2020 10:01</w:t>
      </w:r>
    </w:p>
    <w:p>
      <w:pPr>
        <w:pStyle w:val="Brief"/>
        <w:spacing w:lineRule="atLeast" w:line="312" w:before="270" w:after="270"/>
        <w:rPr/>
      </w:pPr>
      <w:r>
        <w:rPr>
          <w:rStyle w:val="StrongEmphasis"/>
        </w:rPr>
        <w:t>ROZHOVOR „Jsem toho názoru, že zhruba 800 dobře koordinovaných radikálů, kteří by byli pečlivě připraveni na cíl útoku, by dokázalo během jednoho týdne totálně rozvrátit systém fungování České republiky. A nebylo by proti tomu obrany, protože my se na podobné věci nepřipravujeme,“ říká rázně vojenský analytik Jaroslav Štefec. I kvůli tomu jsou podle něj Čechy ideálním cílem, což podporuje silná židovská komunita a nesprávně fungující zpravodajské služby. Z nich prý byli odstaveni odborníci i přes svoji odbornost. Štefec navíc varuje, že vánoční svátky nebudou poklidné, očekává další útoky lidí, kteří mezi místními hledají vojáky armády Proroka, jejímž hlavním úkolem je vítězství islámu v celé Evropě.</w:t>
      </w:r>
    </w:p>
    <w:p>
      <w:pPr>
        <w:pStyle w:val="Normal"/>
        <w:rPr/>
      </w:pPr>
      <w:r>
        <w:rPr/>
        <w:drawing>
          <wp:inline distT="0" distB="0" distL="0" distR="0">
            <wp:extent cx="60198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rPr/>
      </w:pPr>
      <w:r>
        <w:rPr>
          <w:color w:val="555555"/>
          <w:sz w:val="17"/>
          <w:szCs w:val="17"/>
        </w:rPr>
        <w:t>Foto: </w:t>
      </w:r>
      <w:r>
        <w:rPr>
          <w:rStyle w:val="StrongEmphasis"/>
          <w:color w:val="555555"/>
          <w:sz w:val="17"/>
          <w:szCs w:val="17"/>
        </w:rPr>
        <w:t>Hans Štembera</w:t>
      </w:r>
      <w:r>
        <w:rPr>
          <w:color w:val="555555"/>
          <w:sz w:val="17"/>
          <w:szCs w:val="17"/>
        </w:rPr>
        <w:br/>
        <w:t>Popisek: </w:t>
      </w:r>
      <w:r>
        <w:rPr>
          <w:rStyle w:val="StrongEmphasis"/>
          <w:color w:val="555555"/>
          <w:sz w:val="17"/>
          <w:szCs w:val="17"/>
        </w:rPr>
        <w:t>Jaroslav Štefec</w:t>
      </w:r>
      <w:r>
        <w:rPr>
          <w:color w:val="555555"/>
          <w:sz w:val="17"/>
          <w:szCs w:val="17"/>
        </w:rPr>
        <w:t>reklama</w:t>
      </w:r>
      <w:r>
        <w:rPr/>
        <w:br/>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Ve Francii a nyní v rakouské Vídni došlo k útokům, které souvisejí s islámem. Ať už jde o reakci na karikaturu Mohameda, nebo teroristický útok jako takový, evropská média kromě koronaviru teď plní tyto zprávy. Vy jste varoval před podobnými útoky v České republice, a to v brzké době. Jak reálná je tedy hrozba útoku v České republice?</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Domnívám se, že ta hrozba je skutečně reálná, protože islamistickým tlupám vlastně vůbec nezáleží na tom, v jaké zemi útočí. Jim postačuje, když budou mít alespoň základní zázemí, budou se moci na území té země relativně dobře dostat a pokud možno způsobí co největší strach a obavy obyvatel nejen dané země, ale vlastně v rámci celé Evropské unie. Já se domnívám, že Česká republika je v tomto směru naprosto ideálním cílem. Podobným, jako svého času byla Hirošima, kterou Američané v podstatě půl války šetřili na použití atomové pumy, aby to o to více vyniklo.</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Česká republika je jedním z typických cílů, protože tady žije poměrně silná židovská komunita, kterou islamisté primárně nenávidí. Je tady velké množství cílů, na které lze celkem jednoduše zaútočit, a kromě toho je tady také relativně slabá bezpečnostní ochrana občanů, protože naše bezpečnostní služby podle mého názoru ani zdaleka nefungují tak, jak by měly.</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Pokud já vím, bezpečnostní služby už dokázaly několikrát odvrátit teroristický útok. Je to tak?</w:t>
      </w:r>
    </w:p>
    <w:p>
      <w:pPr>
        <w:pStyle w:val="Normlnweb"/>
        <w:shd w:fill="FFFFFF" w:val="clear"/>
        <w:spacing w:lineRule="atLeast" w:line="312" w:before="270" w:after="270"/>
        <w:rPr/>
      </w:pPr>
      <w:r>
        <w:rPr>
          <w:rFonts w:cs="Arial" w:ascii="Arial" w:hAnsi="Arial"/>
          <w:color w:val="333333"/>
          <w:sz w:val="23"/>
          <w:szCs w:val="23"/>
        </w:rPr>
        <w:t>To tvrdí oni. Já mám samozřejmě vzhledem k tomu, co v současné době dělám, některé informace, které jsou, dejme tomu, nadstandardní. Ale vím, že odvracení teroristických útoků nebyla v některých případech zdaleka jejich zásluha.</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Co tedy podle vás českým bezpečnostním službám chybí? V čem je problém?</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V první řadě profesionalita a lidé, kteří se zabývají skutečně natvrdo terorismem, jsou v tomto oboru vzdělaní a mají informace, které jim umožňují tuto činnost vykonávat na takové úrovni, aby skutečně chránili občany České republiky. Nikoliv aby pouze zasahovali proti teroristům, kteří na naše území míří z jiných míst a jsou na ně upozorněni. Jak českým zpravodajským službám, tak české policii chybí spousta schopností a spousta, dalo by se říci, organizačních prvků, které by umožnily tyto věci řešit.</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Chcete tedy říci, že v tomto smyslu potřebují nějakou změnu a tu by měli provést politici, jak jste nepřímo vyslovil?</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Určitě. Měli by se v první řadě začít bavit s odborníky, jakým je například David Bohbot, kterého znám a je jedním ze špičkových odborníků a specialistů konkrétně na protiteroristický boj. Nejen on, člověk, který je izraelským specialistou non plus ultra, ale i čeští odborníci, kteří jsou v tomto zběhlí, byli víceméně odstaveni z procesu vzhledem ke své přílišné odbornosti. Byli často nahrazováni kariérními trouby, kteří o těchto věcech mnohdy nevědí vůbec nic.</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Bezpečnostní expert David Bohbot, kterého jste zmínil, k tomu napsal: „Když se koukám na záběry z televize, mohu vám říct s jistotou, že toto je úplně jiné než útoky ve Francii. Potýkáme se tu s velmi dobře vycvičenými teroristy. Tento útok byl naplánován velmi pečlivě a podle mne nemá nic společného se židovskou synagogou ani s karikaturami proti Mohamedovi nebo Erdoganovi. Jejich úmyslem je rozšířit teror, chaos a zabít co nejvíce lidí. Celé je to součást dlouholetého plánu nás zničit.“ Vezměme si jeho výrok postupně. Nejdříve první část, vy tedy souhlasíte, že rakouský útok byl úplně jiný než útoky ve Francii?</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Naprosto jednoznačně. Ve Francii to byly útoky jednotlivců, respektive malých skupin. Ale v Rakousku to začíná dostávat charakter organizovaných útoků, protože bezprostředně předtím proběhl útok na kostel, kdy asi padesát výrostků napadlo kostel, poničili vybavení a ani nebudu popisovat, co vše udělali, šlo o znesvěcení kostela. Další útok je tento a podle mého názoru se to bude stupňovat. Tento útok byl přesně dopředu připravený a byl zorganizovaný na konkrétní období. Já myslím, že jeho hlavním úkolem bylo zasít strach mezi lidi a vytvořit atmosféru obav před nastupujícími vánočními svátky. A myslím, že letošní Vánoce zdaleka nebudou poklidné.</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Domníváte se, že by mohly přijít další útoky?</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Já se nedomnívám, já jsem si tím jistý.Jim je to naprosto jedno, protože operují po celé Evropě.</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A teď ke druhé části výroku Davida Bohbota, že celé je to součást dlouholetého plánu nás zničit. Co vy na to?</w:t>
      </w:r>
    </w:p>
    <w:p>
      <w:pPr>
        <w:pStyle w:val="Normlnweb"/>
        <w:shd w:fill="FFFFFF" w:val="clear"/>
        <w:spacing w:lineRule="atLeast" w:line="312" w:before="270" w:after="270"/>
        <w:rPr/>
      </w:pPr>
      <w:r>
        <w:rPr>
          <w:rFonts w:cs="Arial" w:ascii="Arial" w:hAnsi="Arial"/>
          <w:color w:val="333333"/>
          <w:sz w:val="23"/>
          <w:szCs w:val="23"/>
        </w:rPr>
        <w:t>Nejde o to, nás zničit, jde o to, aby tady zvítězil islám, to znamená zlikvidovat naši kulturu, převést ji na kulturu islámskou a v podstatě zničit základy evropské civilizace. Jakmile se stanete muslimem, máte vystaráno, jste bratrem ve víře, hotovo dvacet. Svalí se na vás veškerá pozitiva islámu, ale v momentě, kdy se postavíte vůči islámu, jste nepřítel odsouzený k smrti. Takže tady neexistuje varianta. Buď islamizace a likvidace kořenů kultury evropské, anebo se islámu tvrdě postavit a přežít na křesťanských základech, na základech evropské učenosti, evropské kultury, evropské civilizace. My nemáme jinou variantu.</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Podle vás byl tedy známý výrok Muammara Kaddáfího ‚dobudeme Evropu dělohami našich žen‘ myšlen smrtelně vážně?</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On to neřekl Kaddáfí.Byl to prezident Alžírska Boumedienne v roce 1974, dokonce snad na fóru OSN.</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Každopádně myslíte si tedy, že tento výrok byl myšlen vážně?</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Naprosto. Podívejte, jaký je vývoj v Anglii nebo ve Francii, kdy se k moci dostávají naprosto demokratickou cestou tím, že muslimové jsou naprosto zodpovědnými voliči. Nejzodpovědnějšími voliči, jaké si může každá strana přát. Čili když se založí muslimská strana, její představitele volí všichni muslimové do jednoho. Do posledního jdou k volbám a jejich počet narůstá, takže v momentě, kdy počet muslimů přeroste 20 až 30 procent obyvatel, kteří v daném místě chodí k volbám, tak se klidně starostou Londýna stane muslim a starostou dalších deseti nebo patnácti velkých britských měst jako v současné době.Není jediný. Já říkám ano, je tady jednoznačně přímá úměra mezi migrací a útoky vzhledem k tomu, že kvůli migraci se na naše území dostávají islámští radikálové, kteří jsou velmi dobře připraveni nejen po stránce vojenského výcviku, protože prošli válkami, jsou zvyklí zabíjet a jsou vycvičení i v taktice, ale jsou vycvičení speciálně v taktice boje malých skupin, což je celkem vypracovaná technologie v arabských zemích proti státní moci nebo na poměrně rozsáhlých územích. Jsem toho názoru, že zhruba 800 podobných radikálů, dobře koordinovaných a kteří by byli pečlivě připraveni na to, na co útočí, by v několika skupinách dokázalo během jednoho týdne totálně rozvrátit systém fungování České republiky. A nebylo by proti tomu obrany, protože my se na podobné věci nepřipravujeme.</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Vy byste byl tedy pro obnovení povinné vojenské služby u nás? Není tajemstvím, že Švýcarsko má prakticky každého obyvatele dobře vycvičeného. Nemýlím se?</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To se nemýlíte. Totéž platí pro Izrael, ale i pro Rakousko. Tady je základní vojenská služba pojmem, který je trochu zdiskreditovaný. Ale já bych byl rozhodně pro to, aby se obnovila základní branná výchova v tom smyslu, že by v určité období života člověk prodělal půlroční až roční vojenský výcvik a potom by se mohlo rozhodnout, zda bude v případě průšvihu fungovat v rámci svého bydliště buď ve prospěch armády, ve prospěch policie, anebo třeba zdravotní služby. Aby skutečně chodil na cvičení po určité době, aby se naučil v rámci systému, který si pro svůj život zvolí, fungovat. A to je vlastně součást smlouvy mezi státem a občany, že stát bude chránit a občané se na tom budou podílet nejen penězi, ale určitou schopností si tuto ochranu zajistit i sami, protože prevence je nejlepší investice do budoucna.</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A je to současně i vaše doporučení směrem k politikům?</w:t>
      </w:r>
    </w:p>
    <w:p>
      <w:pPr>
        <w:pStyle w:val="Normlnweb"/>
        <w:shd w:fill="FFFFFF" w:val="clear"/>
        <w:spacing w:lineRule="atLeast" w:line="312" w:before="270" w:after="270"/>
        <w:rPr/>
      </w:pPr>
      <w:r>
        <w:rPr>
          <w:rFonts w:cs="Arial" w:ascii="Arial" w:hAnsi="Arial"/>
          <w:color w:val="333333"/>
          <w:sz w:val="23"/>
          <w:szCs w:val="23"/>
        </w:rPr>
        <w:t>Je to jedno z nich. Jak říkám, zavést znovu vojenskou službu není správně. Ale jde o to, vytvořit systém, ve kterém se budou občané schopní podílet na zajišťování vlastní bezpečnosti, protože třeba hejtmanům ze zákona přísluší spousta pravomocí a povinností zajišťovat konkrétní věci při vyhlášení různých krizových stavů, ale v reálu na to nemají lidi. Lidé na to nejsou připravení. Nejsou schopni v případě průšvihu dlouhodobě zajišťovat reálný provoz základních služeb. Počínaje distribucí potravin, která je klíčová, protože jak se říká, stát od chaosu dělí pouhé dva obědy.</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Jsou tam léky, zvlášť v současné době pandemie. Vlastě jde o tentýž problém jako pandemie. Stát se ukázal jako naprosto nepřipravený na pandemii, a pokud by tady došlo k několika větším teroristickým útokům, zvlášť pokud by byly kombinované, ukázalo by se, že stát není absolutně připravený ani na tohle. Zase bychom stáli s otevřenou pusou. Problém je v tom, že tady šití roušek nepomůže, pistole doma vyrábět neumíme, to je ten základní problém. A ještě navíc je snaha občany je pokud možno odzbrojit a naházet jim klacky pod nohy ve vlastním nošení zbraní a podobně, to je jedna z věcí, která mně maximálně vadí. Konkrétně v tomto případě by naši politici měli říci jednoznačné a rázné NE Evropské unii.</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Já osobně jsem například pro investice do armády, ale nikoliv na nákup předražených věcí. Konkrétně pasivní radary byly téměř třikrát předražené, nebo rakety, které jsme nakupovali, byly předražené dvaapůlkrát. Konkrétní opatření, která nám umožní dohlížet na hranice a sledovat pohyb osob v jejich okolí. Nejen na přechodech a přejezdech,</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protože jestliže sem někdo bude pašovat zbraně, nepojede přes oficiální přejezd. A silnic a silniček jsou tady obrovské spousty. Tyhle věci by měli také zavést, být schopní dohlížet na vlastní hranice. Nikoliv je zavřít, ale dohlížet na to, co se na nich děje.</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A k tomu tedy stáhnout české vojáky ze zahraničí, abychom je měli doma?</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Naprosto optimální situace. Nevidím nejmenší důvod, proč by čeští vojáci měli umírat v Čadu, nebo v Nigeru za zájmy francouzského státu, je lepší, aby se připravovali na to, být doma a v případě potřeby zasáhnout ve prospěch našich občanů.</w:t>
      </w:r>
    </w:p>
    <w:p>
      <w:pPr>
        <w:pStyle w:val="Normlnweb"/>
        <w:shd w:fill="FFFFFF" w:val="clear"/>
        <w:spacing w:lineRule="atLeast" w:line="312" w:before="270" w:after="270"/>
        <w:rPr>
          <w:rFonts w:ascii="Arial" w:hAnsi="Arial" w:cs="Arial"/>
          <w:color w:val="333333"/>
          <w:sz w:val="23"/>
          <w:szCs w:val="23"/>
        </w:rPr>
      </w:pPr>
      <w:r>
        <w:rPr>
          <w:rStyle w:val="StrongEmphasis"/>
          <w:rFonts w:cs="Arial" w:ascii="Arial" w:hAnsi="Arial"/>
          <w:color w:val="333333"/>
          <w:sz w:val="23"/>
          <w:szCs w:val="23"/>
        </w:rPr>
        <w:t>Protože jinak nezvládneme reakci tak dobře jako Rakušané nyní ve Vídni?</w:t>
      </w:r>
    </w:p>
    <w:p>
      <w:pPr>
        <w:pStyle w:val="Normlnweb"/>
        <w:shd w:fill="FFFFFF" w:val="clear"/>
        <w:spacing w:lineRule="atLeast" w:line="312" w:before="270" w:after="270"/>
        <w:rPr>
          <w:rFonts w:ascii="Arial" w:hAnsi="Arial" w:cs="Arial"/>
          <w:color w:val="333333"/>
          <w:sz w:val="23"/>
          <w:szCs w:val="23"/>
        </w:rPr>
      </w:pPr>
      <w:r>
        <w:rPr>
          <w:rFonts w:cs="Arial" w:ascii="Arial" w:hAnsi="Arial"/>
          <w:color w:val="333333"/>
          <w:sz w:val="23"/>
          <w:szCs w:val="23"/>
        </w:rPr>
        <w:t>V žádném případě, my nemáme armádu. My máme armádu v zahraničí nebo armádu připravenou něco řešit za pět dní v případě vyhlášení pohotovosti.</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6:00Z</dcterms:created>
  <dc:creator>František</dc:creator>
  <dc:description/>
  <cp:keywords/>
  <dc:language>en-US</dc:language>
  <cp:lastModifiedBy>František</cp:lastModifiedBy>
  <dcterms:modified xsi:type="dcterms:W3CDTF">2020-11-04T13:01:00Z</dcterms:modified>
  <cp:revision>6</cp:revision>
  <dc:subject/>
  <dc:title>Vídeň</dc:title>
</cp:coreProperties>
</file>