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Petrušov, 10.12.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ěc- ukončení členství v ČSS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Vážené přítelkyně, vážení přátelé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12. lety mne oslovil MUDr. Pavel Havíř s nabídkou kandidovat za ČSSD do krajských voleb a posla za mnou tehdejšího lídra a vyjednávače Mgr. Radka Martínka. Oběma jsem dosud velmi za důvěru ve mně danou zavázán a rozhodně mi není lhostejný krok, k němuž jsem se nakonec pod tlakem okolností rozhodl.</w:t>
      </w:r>
    </w:p>
    <w:p>
      <w:pPr>
        <w:pStyle w:val="Normal"/>
        <w:bidi w:val="0"/>
        <w:jc w:val="left"/>
        <w:rPr/>
      </w:pPr>
      <w:r>
        <w:rPr/>
        <w:tab/>
        <w:tab/>
        <w:t xml:space="preserve">Před zhruba 10. lety jsem do ČSSD, byv zvolen na 17. téměř nevolitelném místě do zastupitelstva KU Pardubického kraje, vstoupil s přesvědčením, že tato politika, tato stran má srovnané idee a umí vést tuto zemi stejně jako všechny tenkrát získané kraje (mimo Prahy,kde volby neproběhly).  Po čtyřletém horkém období, kdy byl R. Martínek hejtmanem, jsem na další 4 roky skončil na pozici zastupitele za  Město Svitavy na pokračující dvě volební období ( nyní již minulost, viz přiložený dopis). </w:t>
      </w:r>
    </w:p>
    <w:p>
      <w:pPr>
        <w:pStyle w:val="Normal"/>
        <w:bidi w:val="0"/>
        <w:jc w:val="left"/>
        <w:rPr/>
      </w:pPr>
      <w:r>
        <w:rPr/>
        <w:tab/>
        <w:tab/>
        <w:t xml:space="preserve">Po mnoha letech, kdy jsem viděl sílu naší strany, poté, co ji z nuly vytáhl na světlo politické Ing. Miloš Zeman, a poté, co ji vedl za mého prvního zastupování občanů Pardubického kraje Ing. Jiří Paroubek, se politika této tradiční strany velmi změnila a to k nebetyčným problémům ( Valachová, Maláčová, Sobotka a další – z nichž někteří doslova pozuráželi tradiční voliče ČSSD, tak jak v 19. století strana vznikla).  Řeknu to takto: zatím co se na krajích budovalo a intenzivně pracovalo ve prospěch voličů ČSSD, ale také ostatních, se v centrální politice dělaly přešlapovat, ba přímo problémy až průseky- promiňte mi to slovo. Pak sedět v lavicích Města Svitav, mluvit s kolegy, s kamarády a pacienty mi přinášelo bolest a zmar. </w:t>
      </w:r>
    </w:p>
    <w:p>
      <w:pPr>
        <w:pStyle w:val="Normal"/>
        <w:bidi w:val="0"/>
        <w:jc w:val="left"/>
        <w:rPr/>
      </w:pPr>
      <w:r>
        <w:rPr/>
        <w:tab/>
        <w:tab/>
        <w:t>Nechci se vymlouvat, nejsem vůdčí typ, nejsem až tak úplně týmový hráč, mám své chyby, mluvu a názory. Je mi jasné, že jsem možná zklamal i člověka, kterého si nadmíru vážím- je to současný hejtman Pardubického kraje, JUDr. Martin Netolický,</w:t>
      </w: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Ph.D. Také zklamu Mgr. Rado Martínka a asi více přítelkyň a přátel. Bohužel, když jsem se opakovaně pokoušel s Martinem spojit ohledně některých problémů kolegů lékařů a LSPP, nebyl jsem vyslyšen a nebyla mi nabídnuta žádná odpověď na mnou prosbu. Je mi jasné, že toho měl dost a musel řešit jiné, důležitější potíže se sestavováním kolice, ale aspoň za pár řádek bych měl stát. Stejné je to při dotazech na naše pražské vedení. Nic. Žádná reakce. </w:t>
      </w:r>
    </w:p>
    <w:p>
      <w:pPr>
        <w:pStyle w:val="Normal"/>
        <w:bidi w:val="0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>Musím nechtě napsat, že jsem vstupoval za velmi příznivých podmínek do jiné ČSSD, sebevědomé, vedoucí strany, s opravdovým lídrem- můžeme mu leccos vytýkat, ale vedl stranu správným směrem a nedělal ubohé kompromisy podle zrovna vlajících praporů. Dnešní ČSSD jse beztvará, slizká hmota, statující vedle zlodějů a nadýmaný z ANO 2011 a podepírající tuto slizkou hmotu a vládu již vlastně druhé volební období,  nechává se vykrádat, nebojuje, nemá lídra. Ani v prvním souznění s ANO 2011 ne´hrála lídra, nechala si sebrat ministerstvo financí. Jednatelé na ČSSD byli a jsou neuvěřitelní nýmandi,kteří kazí práci našich starostů a hejtmanů, činovníkův na těch nižších úrovních, kteří ještě mají srdce pravého sociálního demokrata a dělají vše, aby se lid měl dobře.</w:t>
      </w:r>
    </w:p>
    <w:p>
      <w:pPr>
        <w:pStyle w:val="Normal"/>
        <w:bidi w:val="0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 xml:space="preserve">Je to tak daleko, že jsem odstoupil z pozice zastupitele za Město Svitavy. Nelze sedět v jedné lavici se zločinnými Piráty a jejich nohsledy. Já sám jsem hlasoval (i přes známé problémy pro setrvat v koalici s vedoucími stranami ve Svitavách, ale byl jsem přehlasován a držel jsem se striktně tohoto pro mne velmi nepříjemného rozhodnutí až do teď. Zajímavé na celé věci je fakt, že mne nikdo do uspořádání členské schůze X týdnů po volbách neoslovil, neptal se mně na můj názor, prostě- dělala MU Svitavy I mrtvého brouka. Dříve mne ale oslovil starosta a já, </w:t>
      </w:r>
      <w:r>
        <w:rPr>
          <w:color w:val="000080"/>
          <w:position w:val="0"/>
          <w:sz w:val="24"/>
          <w:sz w:val="24"/>
          <w:u w:val="single"/>
          <w:vertAlign w:val="baseline"/>
          <w:lang w:val="zxx" w:eastAsia="zxx" w:bidi="zxx"/>
        </w:rPr>
        <w:t xml:space="preserve">pamětliv </w:t>
      </w:r>
      <w:r>
        <w:rPr>
          <w:position w:val="0"/>
          <w:sz w:val="24"/>
          <w:sz w:val="24"/>
          <w:vertAlign w:val="baseline"/>
        </w:rPr>
        <w:t>vývoje v předchozích letech, jsem hodlal pokračovat jako jeden koaličních partnerů. To mi bylo zatrhnuto kvůli nedoceněným ambicím MUDr. Pavla Havíře- no dobře, ale osobní věci se přese do politiky nemají dostávat?!</w:t>
      </w:r>
    </w:p>
    <w:p>
      <w:pPr>
        <w:pStyle w:val="Normal"/>
        <w:bidi w:val="0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 xml:space="preserve">V současné situaci jsem na tom jako Jarda Foldyna. Mám rád „starou“ ČSSD, ale nevidím na konci tohoto tunelu politiky na vrcholných místech žádné rozumné světlo/řešení, takže odstupuji z místa zastupitele Města Svitav- dopis odevzdán, vedením města přijat- a hodlám po ukončení roku 2020 vystoupit z ČSSD a už se do jakékoliv politiky nehodlám zapojit bez záruk, že coi se slíbí, se taky splní a nebude se z toho stále kamsi uhýbat. </w:t>
      </w:r>
    </w:p>
    <w:p>
      <w:pPr>
        <w:pStyle w:val="Normal"/>
        <w:bidi w:val="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Přeji Vám všem, abyste to vedení v Praze vyházeli, změnili radikálně politiku a jen tak se udrželi v Poslanecké sněmovně, dostali se do Senátu a do Evropského parlamentu, protože typická ČSSD, tak jaké kdysi byla, strašně moc b současné politice chybí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S pozdravem : Vše nejlepší MUDr. Vítězslav Podivínsk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9:25Z</dcterms:created>
  <dc:creator/>
  <dc:description/>
  <dc:language>en-US</dc:language>
  <cp:lastModifiedBy/>
  <dcterms:modified xsi:type="dcterms:W3CDTF">2020-12-10T15:19:40Z</dcterms:modified>
  <cp:revision>1</cp:revision>
  <dc:subject/>
  <dc:title/>
</cp:coreProperties>
</file>