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ovaný souhlas pacienta (zákonného zástupce)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Podání neregistrovaného léčivého přípravku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gevrio (molnupiravi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ient:</w:t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 příjmení : </w:t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um narození : </w:t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tem: </w:t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120"/>
        <w:rPr/>
      </w:pPr>
      <w:r>
        <w:rPr/>
        <w:t>I.</w:t>
        <w:tab/>
        <w:t>Informace o povaze onemocnění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580" w:hRule="atLeast"/>
        </w:trPr>
        <w:tc>
          <w:tcPr>
            <w:tcW w:w="92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óza: Covid-19, U07.1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sz w:val="28"/>
          <w:szCs w:val="28"/>
        </w:rPr>
        <w:t>II.</w:t>
        <w:tab/>
        <w:t>Informace o potřebném léčebném postupu / léčivu</w:t>
      </w:r>
      <w:r>
        <w:rPr/>
        <w:t>:</w:t>
      </w:r>
      <w:r>
        <w:br w:type="page"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0" w:hRule="atLeast"/>
        </w:trPr>
        <w:tc>
          <w:tcPr>
            <w:tcW w:w="9072" w:type="dxa"/>
            <w:tcBorders/>
          </w:tcPr>
          <w:p>
            <w:pPr>
              <w:pStyle w:val="Normal"/>
              <w:pageBreakBefore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ekávaný přínos léčiva a jeho úč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vrio (molnupiravir) je protivirový přípravek určený ke snížení rizika přechodu onemocnění covid-19 z mírné až středně závažné formy do závažného stavu u pacientů, u kterých je toto riziko (včetně případné hospitalizace a smrti) zvýšené. Ve vysokém riziku progrese do závažné formy covidu-19 a/nebo hospitalizace jsou pro účely podávání molnupiraviru definování pacienti, kteří splňují alespoň jedno z kritérií uvedených ve Stanovisku Společnosti infekčního lékařství ČLS JEP ze 7.12.2021.</w:t>
            </w:r>
          </w:p>
        </w:tc>
      </w:tr>
      <w:tr>
        <w:trPr>
          <w:trHeight w:val="940" w:hRule="atLeast"/>
        </w:trPr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§ 8 odst. 6 zákona č. 378/2007 Sb., o léčivech, je Ministerstvem zdravotnictví ČR pod Č.j.: MZDR 41627/2021-3/OLZP dočasně povoleno použití neregistrovaného léčivého přípravku Lagevrio (molnupiravir) k léčbě covidu-19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mocnění covid-19 je způsobeno koronavirem SARS-CoV-2. Může mít rozdílný průběh od lehkého (v některých případech bezpříznakového) až po těžký a život ohrožující. Závažnou formou onemocnění jsou ohroženy zejména rizikové osoby vyjmenované ve výše uvedených rozhodnutích Společnosti infekčního lékařství a Ministerstva zdravotnictví, u nichž je častěji nutná hospitalizace včetně umístění na jednotce intenzivní péče. Molnupiravir prokázal v klinických studiích schopnost snížit tato rizika o cca 30 - 50%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současné době není obdobný léčivý přípravek Státním ústavem pro kontrolu léčiv na území České republiky registrován. Proto Ministerstvo zdravotnictví umožnilo po přechodnou dobu použít přípravky neregistrované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 je léčivý přípravek Lagevrio (molnupiravir)?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 se o neregistrovaný léčivý přípravek se širokou protivirovou aktivitou proti řadě virů vyvolávajících infekce dýchacích cest včetně koronaviru SARS-COV-2. Užívá se ústy ve formě tobolek v dávce 800mg (4 tobolky) každých 12 hodin po dobu 5 dnů, a to u osob od 18 let věku. Nesmí být použit v době těhotenství a kojení.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a před podáním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Příprava pacienta před podáním není nutná. Informujte nicméně ošetřujícího lékaře o všech svých zdravotních potížích, a to zejména pokud: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máte jakoukoliv alergii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jste těhotná nebo plánujete otěhotnět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kojíte nebo plánujete kojit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máte jakékoli závažné onemocnění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pravidelně užíváte léky (na lékařský předpis, bez lékařského předpisu, vitamíny, rostlinné přípravky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Studie s molnupiravirem na zvířatech ukázaly škodlivé účinky na nenarozené zvíře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Přípravek Lagevrio se v těhotenství nedoporučuje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Přípravek Lagevrio nebyl v těhotenství hodnocen, přičemž není známo, zda přípravek Lagevrio může Vaše dítě v době těhotenství poškodit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Pokud jste těhotná, domníváte se, že můžete být těhotná, nebo plánujete otěhotnět, poraďte se se svým lékařem. Pokud můžete otěhotnět, musíte během užívání přípravku Lagevrio a 4 dny po poslední dávce přípravku Lagevrio používat účinnou antikoncepci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kojíte nebo kojení plánujete, sdělte to před tím, než začnete tento lék užívat, svému lékař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ení se během léčby a 4 dny po poslední dávce přípravku Lagevrio nedoporučuje</w:t>
            </w:r>
            <w:r>
              <w:rPr>
                <w:rFonts w:cs="Arial" w:ascii="Arial" w:hAnsi="Arial"/>
                <w:sz w:val="22"/>
                <w:szCs w:val="22"/>
              </w:rPr>
              <w:t>, protože není známo, zda se přípravek Lagevrio dostává do mateřského mléka a zda se tak nedostane k Vašemu dítět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ůběh léčby a případná omezení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éčivý přípravek bude poskytnut na určeném místě v nemocnici po předložení Poukazu na vyšetření / ošetření K, vystaveného Vaším lékařem. Léčivo nemusíte vyzvedávat osobně, můžete pověřit druhou osobu – vydávající pracovník v nemocnici po ní může požadovat předložení průkazu totožnosti a zaznamenat si jméno vyzvedávající osoby a číslo dokladu totožnosti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éčivo Lagevrio budete užívat ústy dvakrát denně, a to 4 tobolky každých 12 hodin. Lék můžete užívat před jídlem, s jídlem nebo po jídle. Tobolky polykejte celé a zapijte dostatečným množstvím tekutiny (například sklenicí vody). Tobolky neotevírejte, nerozlamuje a nedrťte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hanging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pokládaná doba omezení obvyklého způsobu života, příp. pracovní schopnosti: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acient užívající Lagevrio (molnupiravir) je povinen pokračovat v dodržování pravidel izolace, aby nákazou neohrozil nikoho dalšího.</w:t>
            </w:r>
          </w:p>
        </w:tc>
      </w:tr>
      <w:tr>
        <w:trPr>
          <w:trHeight w:val="1076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třebná léčba, léčebný režim, příp. doporučení, poznámky a rady (včetně vhodných preventivních opatření a kontrolních zdravotních výkonů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zhoršení Vašeho zdravotního stavu kontaktujte svého ošetřujícího lékaře případně záchrannou službu.</w:t>
            </w:r>
          </w:p>
        </w:tc>
      </w:tr>
    </w:tbl>
    <w:p>
      <w:pPr>
        <w:pStyle w:val="Normal"/>
        <w:spacing w:before="360" w:after="120"/>
        <w:rPr/>
      </w:pPr>
      <w:r>
        <w:rPr>
          <w:rFonts w:cs="Arial" w:ascii="Arial" w:hAnsi="Arial"/>
          <w:sz w:val="28"/>
          <w:szCs w:val="28"/>
        </w:rPr>
        <w:t>III.</w:t>
        <w:tab/>
        <w:t>Rizika léčiva</w:t>
      </w:r>
      <w:r>
        <w:rPr/>
        <w:t xml:space="preserve"> a možné důsledky (obecná, individuální)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483" w:hRule="atLeast"/>
        </w:trPr>
        <w:tc>
          <w:tcPr>
            <w:tcW w:w="9209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Podobně jako všechny léky může mít i přípravek Lagevrio nežádoucí účinky, které se ale nemusí vyskytnout u každého. Ty častější mohou postihnout až 1 z 10 osob: průjem, pocit nevolnosti, pocit točení hlavy, bolest hlavy. Méně časté (mohou postihnout až 1 ze 100 osob): zvracení, vyrážka, kopřivka.</w:t>
            </w:r>
          </w:p>
        </w:tc>
      </w:tr>
    </w:tbl>
    <w:p>
      <w:pPr>
        <w:pStyle w:val="Normal"/>
        <w:spacing w:before="240" w:after="120"/>
        <w:rPr/>
      </w:pPr>
      <w:r>
        <w:rPr/>
        <w:t>IV.</w:t>
        <w:tab/>
        <w:t>Alternativy výkonu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1123" w:hRule="atLeast"/>
        </w:trPr>
        <w:tc>
          <w:tcPr>
            <w:tcW w:w="9209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V současné době je alternativou infuzní léčba monoklonálními protilátkami. Ministerstvo zdravotnictví ČR může v budoucnu umožnit nouzové použití jiných léků k léčbě osob s onemocněním covid-19 či k prevenci nákazy nebo mohou být takové léky registrovány rozhodnutím EMA či SÚKL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478"/>
        <w:gridCol w:w="2520"/>
        <w:gridCol w:w="542"/>
        <w:gridCol w:w="3420"/>
        <w:gridCol w:w="137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09" w:type="dxa"/>
            <w:gridSpan w:val="6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lášení lékaře</w:t>
            </w:r>
          </w:p>
        </w:tc>
      </w:tr>
      <w:tr>
        <w:trPr>
          <w:cantSplit w:val="true"/>
        </w:trPr>
        <w:tc>
          <w:tcPr>
            <w:tcW w:w="9209" w:type="dxa"/>
            <w:gridSpan w:val="6"/>
            <w:tcBorders/>
          </w:tcPr>
          <w:p>
            <w:pPr>
              <w:pStyle w:val="Zkladntext2"/>
              <w:ind w:right="69" w:hanging="0"/>
              <w:rPr/>
            </w:pPr>
            <w:r>
              <w:rPr/>
              <w:t>Prohlašuji, že jsem výše uvedeného pacienta (popř. jeho zákonného zástupce) srozumitelným způsobem informoval o plánované léčbě neregistrovaným léčivým přípravkem Lagevrio (molnupiravir), a to včetně upozornění na možné komplikace. Pacient byl poučen o svém právu se svobodně rozhodnout o dalším postupu.</w:t>
            </w:r>
          </w:p>
          <w:p>
            <w:pPr>
              <w:pStyle w:val="Zkladntext2"/>
              <w:ind w:right="69" w:hanging="0"/>
              <w:rPr/>
            </w:pPr>
            <w:r>
              <w:rPr/>
            </w:r>
          </w:p>
          <w:p>
            <w:pPr>
              <w:pStyle w:val="Zkladntext2"/>
              <w:ind w:right="69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Dr.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Rejstk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tum:</w:t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méno a příjmení lékaře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dpis lékaře</w:t>
            </w:r>
          </w:p>
        </w:tc>
      </w:tr>
      <w:tr>
        <w:trPr>
          <w:trHeight w:val="654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Rejstk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Rejstk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6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hlas pacienta</w:t>
            </w:r>
          </w:p>
        </w:tc>
      </w:tr>
      <w:tr>
        <w:trPr/>
        <w:tc>
          <w:tcPr>
            <w:tcW w:w="9209" w:type="dxa"/>
            <w:gridSpan w:val="6"/>
            <w:tcBorders/>
            <w:vAlign w:val="center"/>
          </w:tcPr>
          <w:p>
            <w:pPr>
              <w:pStyle w:val="Zkladntext2"/>
              <w:ind w:right="69" w:hanging="0"/>
              <w:rPr/>
            </w:pPr>
            <w:r>
              <w:rPr/>
              <w:t>Já, níže podepsaný, prohlašuji, že jsem byl lékařem srozumitelně informován o plánované léčbě včetně upozornění na možné komplikace. Byly mi zodpovězeny mé doplňující otázky (pokud byly položeny). Na základě poskytnutých informací a po vlastním zvážení prohlašuji, že jsem informacím porozuměl a souhlasím s navrženým postupem.</w:t>
            </w:r>
          </w:p>
          <w:p>
            <w:pPr>
              <w:pStyle w:val="Zkladntext2"/>
              <w:ind w:right="69" w:hanging="0"/>
              <w:rPr/>
            </w:pPr>
            <w:r>
              <w:rPr/>
            </w:r>
          </w:p>
          <w:p>
            <w:pPr>
              <w:pStyle w:val="Zkladntext2"/>
              <w:ind w:right="69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tum:</w:t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dpis pacienta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92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92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9209" w:type="dxa"/>
            <w:gridSpan w:val="6"/>
            <w:tcBorders/>
          </w:tcPr>
          <w:p>
            <w:pPr>
              <w:pStyle w:val="Rejstk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ahoma" w:hAnsi="Tahoma" w:eastAsia="Times New Roman" w:cs="Tahoma"/>
      <w:b/>
      <w:bCs/>
      <w:szCs w:val="20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Cs w:val="20"/>
    </w:rPr>
  </w:style>
  <w:style w:type="character" w:styleId="Nadpis6Char">
    <w:name w:val="Nadpis 6 Char"/>
    <w:qFormat/>
    <w:rPr>
      <w:rFonts w:ascii="Arial" w:hAnsi="Arial" w:eastAsia="Times New Roman" w:cs="Arial"/>
      <w:i/>
      <w:iCs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jstk">
    <w:name w:val="rejst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1:00Z</dcterms:created>
  <dc:creator>Dlouhý Pavel</dc:creator>
  <dc:description/>
  <cp:keywords/>
  <dc:language>en-US</dc:language>
  <cp:lastModifiedBy>admin</cp:lastModifiedBy>
  <dcterms:modified xsi:type="dcterms:W3CDTF">2022-01-13T15:01:00Z</dcterms:modified>
  <cp:revision>2</cp:revision>
  <dc:subject/>
  <dc:title/>
</cp:coreProperties>
</file>