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/>
          <w:b/>
          <w:bCs/>
          <w:caps/>
          <w:color w:val="2A2A2A"/>
          <w:kern w:val="2"/>
          <w:sz w:val="28"/>
          <w:szCs w:val="28"/>
          <w:lang w:eastAsia="cs-CZ"/>
        </w:rPr>
        <w:t>JAK SE BAVÍ INTERNET: VOLBA PRESIDENTA?</w:t>
      </w:r>
    </w:p>
    <w:p>
      <w:pPr>
        <w:pStyle w:val="Normal"/>
        <w:shd w:fill="FFFFFF" w:val="clear"/>
        <w:spacing w:lineRule="atLeast" w:line="105" w:before="0" w:after="0"/>
        <w:textAlignment w:val="baseline"/>
        <w:rPr>
          <w:rFonts w:eastAsia="Times New Roman"/>
          <w:b/>
          <w:b/>
          <w:bCs/>
          <w:caps/>
          <w:color w:val="000000"/>
          <w:kern w:val="2"/>
          <w:sz w:val="11"/>
          <w:szCs w:val="11"/>
          <w:lang w:eastAsia="cs-CZ"/>
        </w:rPr>
      </w:pPr>
      <w:r>
        <w:rPr>
          <w:rFonts w:eastAsia="Times New Roman"/>
          <w:b/>
          <w:bCs/>
          <w:caps/>
          <w:color w:val="000000"/>
          <w:kern w:val="2"/>
          <w:sz w:val="11"/>
          <w:szCs w:val="1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Při pití byste vždy měli znát svoji míru.</w:t>
      </w:r>
      <w:r>
        <w:rPr>
          <w:rFonts w:eastAsia="Times New Roman"/>
          <w:color w:val="000000"/>
          <w:lang w:eastAsia="cs-CZ"/>
        </w:rPr>
        <w:t> Jinak se vám může stát, že toho vypijete mál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eastAsia="cs-CZ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7434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2004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13385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9147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6482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6576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21970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10540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13385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38600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410075"/>
            <wp:effectExtent l="0" t="0" r="0" b="0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162425"/>
            <wp:effectExtent l="0" t="0" r="0" b="0"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819650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638550"/>
            <wp:effectExtent l="0" t="0" r="0" b="0"/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381625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400675"/>
            <wp:effectExtent l="0" t="0" r="0" b="0"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Přijde holčička do Zverimexu a žvatlá: “Puosimvás, máte maí kwáíčky?</w:t>
      </w:r>
      <w:r>
        <w:rPr>
          <w:rFonts w:eastAsia="Times New Roman"/>
          <w:color w:val="000000"/>
          <w:lang w:eastAsia="cs-CZ"/>
        </w:rPr>
        <w:t>” Prodavač nasadí klasické dětské žvatlání, sehne se k ní a vezme ji k výběhu: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“Ty bys chtěla kwáíčka? A jakýho? Máme tu… maího hnědýho kwáíčka, maího chwupatýho šedivýho kwáíčka, maího uoztomiího bíuího kwáíčka…”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Holčička se dívá do výběhu, vytáhne z pusy lízatko a povídá: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“No myslim, že ta moje krajta na barvu docela sere.”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86225"/>
            <wp:effectExtent l="0" t="0" r="0" b="0"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6924675"/>
            <wp:effectExtent l="0" t="0" r="0" b="0"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219575"/>
            <wp:effectExtent l="0" t="0" r="0" b="0"/>
            <wp:docPr id="2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2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Tak máme rok dvacet dva, matko. Čas letí jako divoký koník Ryn a neuděláme s tím nic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Rozbíhá se volba prezidenta. Mátohy dosud skryté v oparu vylézají na scénu. Bývalý slovenský premiér České republiky si koupil obytňačku, bude cepovat krajinu a hovořit s prostým lidem o tom, jak už jsme byli krok na východ od ráje, když mu do toho Fiala hodil vidle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Pak bude citovat své úspěchy, mezi kterými vzpomene zahrádkářský zákon dovolující komukoliv pěstovat mrkev bez ohledu na velikost. K tomu prý bude paní Schillerová rozdávat kamínky s obrázkem blíže neurčené východoslovenské osady, jejichž aura by měla nahradit třetí a čtvrtou dávku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Obrázek bude doplněn nápisem Karlovy Vary a smějícím se smajlíkem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Mimochodem – v Karlových Varech je hotel s bazénem, který otevírala paní Schillerová. Bazén je otevřen tak důkladně, se v něm neudrží voda, tedy je v současnosti zavřen a odepsán a celé to potvrzuje myšlenku Ignácia J. Reillyho ze Spolčení hlupců, že vše se točí v kruhu, tedy pokud jsi na startu za blbce, i přes zdánlivé povznesení se na trati v cíli končíš opět jako blbec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Méně složitě – je to pouze a jen o pozlacených vidlích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Poté pan expremiér posluchače nakrmí brynzou a odjede na další štaci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Uff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Na scéně se objevil i pan Janeček, který je matematik a bohatý k tomu. Má neotřelé vidění světa, je zajedno s ementály, a když mluví má jeden pocit, že ve Vesmíru nejsme sami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My od Hooka věříme, že se těch podivínů vynoří víc a že nadcházející volba prezidenta bude povedená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Když už jsem u toho prezidenta, náš Nejvyšší je zase ve formě. Sice mu ještě nesvěřili telefon, ale jinak je jurodivý moc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Zaujalo mne, že začal chodit, s osobními strážci, které podpírá. Taky ta lapálie s kómatem prý byla zveličená, bo se jednalo pouze o drobné nechutenství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Tedy, já mu samozřejmě přeji, ať zdraví slouží a dlouhá léta a tak, ale zase když se jeden celý život devastuje, je pošetilé snažit se tvrdit, že je vše ok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Tak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Díky větrníkům a solárům máme v Evropě elektřiny nadbytek. To, že stojí randál je prý kvůli tomu, abychom si jí nepřestali vážit a nesvítili někde zbytečně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Do železáren dovážíme koksovatelné uhlí z Austrálie. Protože jedna loď za svou cestu zanechá uhlíkovou stopu jako stádo mamutů, uvažují ekologičtí aktivisté o tom, že by uhlí vozily plachetnice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V současnosti se má stavět replika voru Ra, který by měl symbolicky z Austrálie do Evropy dovézt dvě lopatky antracitu, čímž by vyrazil žolíka z ruky každému, kdo by o současné zelené totalitě blbě remcal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Vor měl vyplout už před měsícem, ale zatím foukaj špatný větry a panuje obava, že by se z antracitu radovali Čukčové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Což nechceš, že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Nás od Hooka napadlo, že by uhlí mohly dopravit letadla, která v současnosti létají prázdná sem a tam, bo když bejt idiot, tak pořádnej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Mno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Tačvúd s Gekonem se mě ráno ptali, jestli nechci kandidovat na prezidenta. Jsem jim řekl, že ne. Že už tak jsem nasvícenej dost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Dnes bude docela hezky. Ale nenechme se ukolébat. Máme před sebou únor, který se s námi mazlit nebude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Ale až ho přežijem, objeví se Jaro a vše se vrátí do normálu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Snad.</w:t>
      </w:r>
      <w:r>
        <w:rPr>
          <w:rFonts w:eastAsia="Times New Roman"/>
          <w:color w:val="000000"/>
          <w:sz w:val="11"/>
          <w:szCs w:val="11"/>
          <w:lang w:eastAsia="cs-CZ"/>
        </w:rPr>
        <w:br/>
      </w:r>
      <w:r>
        <w:rPr>
          <w:rFonts w:eastAsia="Times New Roman"/>
          <w:color w:val="000000"/>
          <w:lang w:eastAsia="cs-CZ"/>
        </w:rPr>
        <w:t>To je zatím vše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228975"/>
            <wp:effectExtent l="0" t="0" r="0" b="0"/>
            <wp:docPr id="2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2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2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581525"/>
            <wp:effectExtent l="0" t="0" r="0" b="0"/>
            <wp:docPr id="27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171950"/>
            <wp:effectExtent l="0" t="0" r="0" b="0"/>
            <wp:docPr id="2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2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248150"/>
            <wp:effectExtent l="0" t="0" r="0" b="0"/>
            <wp:docPr id="30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3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38600"/>
            <wp:effectExtent l="0" t="0" r="0" b="0"/>
            <wp:docPr id="3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3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3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 pár tweetů od Dojnic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Exšéfa slovenského vojenského zpravodajství našli oběšeného v lese se svázanýma rukama. Ti sebevrazi jsou čím dál rafinovanějš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Stejně ta pandemie už není, co bývala. Kde jsou ty časy, kdy živnostník musel s žádostí o ošetřovné poslat na Havlíčkovo ministerstvo i potvrzení o tom, že škola, kterou stát zavřel, je skutečně zavřená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Chlapec dospívá v muže tehdy, když si místo párku v rohlíku s kečupem začne objednávat párek v rohlíku s hořčic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Stačila by taková malá novelka, že se kandidát na prezidenta musel narodit na území ČR, mít čistý lustrák a jen jednu manželku. Leccos by se zjednoduši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Super bylo, že nám Janeček hned v prvním bodě svýho programu nabízí další protikorupční revoluci. Ta první, co nám zařídil se svým fondem proti korupci, nám sice přinesla Babiše, ale teď už to určitě dopadne dobř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lang w:eastAsia="cs-CZ"/>
        </w:rPr>
        <w:t>Já už vím, kdo mi chybí k dokonalosti toho stínovýho ansámblu. Taťána Malá! Mohla by s tou králičí kvalifikací vést třeba ministerstvo zahrádkářství. No nesmějte se, všichni víme, že zahrádkářský zákon byl svýho času důležitější, než nějakej covid!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391025"/>
            <wp:effectExtent l="0" t="0" r="0" b="0"/>
            <wp:docPr id="3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3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eastAsia="cs-CZ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095750"/>
            <wp:effectExtent l="0" t="0" r="0" b="0"/>
            <wp:docPr id="3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/>
          <w:color w:val="000000"/>
          <w:sz w:val="11"/>
          <w:szCs w:val="11"/>
          <w:lang w:val="en-US" w:eastAsia="en-US"/>
        </w:rPr>
      </w:pPr>
      <w:r>
        <w:rPr>
          <w:rFonts w:eastAsia="Times New Roman"/>
          <w:color w:val="000000"/>
          <w:sz w:val="11"/>
          <w:szCs w:val="11"/>
          <w:lang w:val="en-US" w:eastAsia="en-US"/>
        </w:rPr>
        <w:drawing>
          <wp:inline distT="0" distB="0" distL="0" distR="0">
            <wp:extent cx="5715000" cy="4486275"/>
            <wp:effectExtent l="0" t="0" r="0" b="0"/>
            <wp:docPr id="3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alabel">
    <w:name w:val="a2a_labe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45:00Z</dcterms:created>
  <dc:creator>George</dc:creator>
  <dc:description/>
  <dc:language>en-US</dc:language>
  <cp:lastModifiedBy>George</cp:lastModifiedBy>
  <dcterms:modified xsi:type="dcterms:W3CDTF">2022-01-29T10:32:00Z</dcterms:modified>
  <cp:revision>2</cp:revision>
  <dc:subject/>
  <dc:title/>
</cp:coreProperties>
</file>