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i/>
          <w:i/>
          <w:color w:val="FF0000"/>
          <w:sz w:val="48"/>
          <w:szCs w:val="4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7429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FF0000"/>
          <w:sz w:val="48"/>
          <w:szCs w:val="48"/>
          <w:u w:val="single"/>
        </w:rPr>
        <w:t>Pepíček</w:t>
      </w:r>
    </w:p>
    <w:p>
      <w:pPr>
        <w:pStyle w:val="Bezmezer"/>
        <w:rPr>
          <w:rFonts w:ascii="Comic Sans MS" w:hAnsi="Comic Sans MS" w:eastAsia="Calibri" w:cs="Comic Sans MS"/>
          <w:b/>
          <w:b/>
          <w:bCs/>
          <w:i/>
          <w:i/>
          <w:color w:val="FF0000"/>
          <w:sz w:val="28"/>
          <w:szCs w:val="28"/>
          <w:u w:val="single"/>
          <w:lang w:val="en-US" w:eastAsia="en-US" w:bidi="he-IL"/>
        </w:rPr>
      </w:pPr>
      <w:r>
        <w:rPr>
          <w:rFonts w:eastAsia="Calibri" w:cs="Comic Sans MS" w:ascii="Comic Sans MS" w:hAnsi="Comic Sans MS"/>
          <w:b/>
          <w:bCs/>
          <w:i/>
          <w:color w:val="FF0000"/>
          <w:sz w:val="28"/>
          <w:szCs w:val="28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84785</wp:posOffset>
            </wp:positionV>
            <wp:extent cx="119062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Pepíček a žloutenka </w:t>
      </w:r>
    </w:p>
    <w:p>
      <w:pPr>
        <w:pStyle w:val="Bezmez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epíček se ve škole chlubí učitelce, že jeho sestra má žloutenku. Učitelka ho pošle domů, aby to děti nedostaly. Za týden ho potká a ptá se. </w:t>
      </w:r>
    </w:p>
    <w:p>
      <w:pPr>
        <w:pStyle w:val="Bezmez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"Tak co, Pepíčku, jak se daří sestře?" </w:t>
      </w:r>
    </w:p>
    <w:p>
      <w:pPr>
        <w:pStyle w:val="Bezmez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"Jó, to já nevím, paní učitelko. To víte, než sem dojde z Austrálie další dopis, tak to chvíli potrvá..."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  <w:t xml:space="preserve">Pepíček kupuje prezervativy </w:t>
      </w:r>
    </w:p>
    <w:p>
      <w:pPr>
        <w:pStyle w:val="Bezmezer"/>
        <w:rPr/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>Pepíček přijde do lékárny a ptá se: Máte prezervativy?</w:t>
      </w:r>
    </w:p>
    <w:p>
      <w:pPr>
        <w:pStyle w:val="Bezmezer"/>
        <w:rPr/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>Tak zaprvé, povídá rozzlobená magistra, prezervativy nejsou pro děti a za druhé, řekni tatínkovi, ať přijde sám a vybere si podle velikosti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>Tak zaprvé, povídá Pepíček, prezervativy nejsou pro děti, ale proti dětem, a za druhé nebudu tatínkovi nic říkat, protože do lázní jede máma a ještě neví, jaká bude velikost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466725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  <w:t xml:space="preserve">Pepíček dojde pozdě do školy  </w:t>
      </w:r>
    </w:p>
    <w:p>
      <w:pPr>
        <w:pStyle w:val="Bezmezer"/>
        <w:rPr/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>Pepíček přijde pozdě do školy a omlouvá se: "Promiňte, já jsem se opozdil,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 xml:space="preserve">protože jeden pán na autobusové zastávce ztratil desetikorunu." 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 xml:space="preserve">"A ty jsi mu ji pomáhal hledat?" 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</w:rPr>
        <w:t>"Ne, já jsem na ní stál !!“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05740</wp:posOffset>
            </wp:positionV>
            <wp:extent cx="495300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b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  <w:u w:val="single"/>
        </w:rPr>
        <w:t xml:space="preserve">Pepíček se hlásil </w:t>
      </w:r>
    </w:p>
    <w:p>
      <w:pPr>
        <w:pStyle w:val="Bezmezer"/>
        <w:rPr/>
      </w:pPr>
      <w:r>
        <w:rPr>
          <w:rFonts w:cs="Comic Sans MS" w:ascii="Comic Sans MS" w:hAnsi="Comic Sans MS"/>
          <w:b/>
          <w:bCs/>
          <w:color w:val="FF6600"/>
          <w:sz w:val="24"/>
          <w:szCs w:val="24"/>
        </w:rPr>
        <w:t>Pepíček říká tatínkovi: "Tati, dnes jsem se jako jediný hlásil!"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</w:rPr>
        <w:t>"Jo? A na co se paní učitelka ptala?"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</w:rPr>
        <w:t>"Kdo nemá domácí úkol ..."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75260</wp:posOffset>
            </wp:positionV>
            <wp:extent cx="438150" cy="438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bCs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6600"/>
          <w:sz w:val="24"/>
          <w:szCs w:val="24"/>
          <w:u w:val="single"/>
        </w:rPr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  <w:u w:val="single"/>
        </w:rPr>
        <w:t xml:space="preserve">Pepíček v tramvaji 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Malý Pepíček jede v tramvaji. Paní, sedící vedle, ho pohladí po hlavě a pochválí, že je hezký chlapeček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Pepíček se jí zeptá, zda má doma taky takového chlapečka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Pani se začervená a smutně konstatuje, že jí čáp žádného nepřinesl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"A máte alespoň holčičku?" ptá se opět Pepíček.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"Ne, vrána mi žádnou nepřinesla."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  <w:t>Pepíček se chvilku zamyslí a pak se nevinně zeptá: "A s jiným ptákem jste to nezkusila?"</w:t>
      </w:r>
    </w:p>
    <w:p>
      <w:pPr>
        <w:pStyle w:val="Bezmezer"/>
        <w:rPr>
          <w:rFonts w:ascii="Comic Sans MS" w:hAnsi="Comic Sans MS" w:cs="Comic Sans MS"/>
          <w:b/>
          <w:b/>
          <w:bCs/>
          <w:color w:val="33CCCC"/>
          <w:sz w:val="24"/>
          <w:szCs w:val="24"/>
        </w:rPr>
      </w:pPr>
      <w:r>
        <w:rPr>
          <w:rFonts w:cs="Comic Sans MS" w:ascii="Comic Sans MS" w:hAnsi="Comic Sans MS"/>
          <w:b/>
          <w:bCs/>
          <w:color w:val="33CCCC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b/>
          <w:b/>
          <w:bCs/>
          <w:color w:val="00FF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-114300</wp:posOffset>
            </wp:positionV>
            <wp:extent cx="476250" cy="361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FF00"/>
          <w:sz w:val="24"/>
          <w:szCs w:val="24"/>
          <w:u w:val="single"/>
        </w:rPr>
        <w:t>Pepíček ve škole</w:t>
      </w:r>
    </w:p>
    <w:p>
      <w:pPr>
        <w:pStyle w:val="Bezmezer"/>
        <w:rPr>
          <w:rFonts w:ascii="Comic Sans MS" w:hAnsi="Comic Sans MS" w:cs="Comic Sans MS"/>
          <w:b/>
          <w:b/>
          <w:bCs/>
          <w:color w:val="00FF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FF00"/>
          <w:sz w:val="24"/>
          <w:szCs w:val="24"/>
        </w:rPr>
        <w:t>Paní učitelka se ptá dětí ve škole, čím je tatínek, načež Pepíček odpovídá: "Můj tatínek je prostitut."  Pani učitelka říká:  "Jak jsi na to přišel Pepíčku?"  "Prosím on když jde ráno do práce, tak říká - tak už jdu zase do toho bordelu a maminka říká - jo, jo, kdyby ty kurvy alespoň víc platily."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0000"/>
          <w:sz w:val="24"/>
          <w:szCs w:val="24"/>
          <w:lang w:val="en-US" w:eastAsia="en-US" w:bidi="he-IL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762000" cy="400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  <w:t>Pepíček…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Jde tatínek s malým Pepíčkem na procházku a potkají cizího pána. Pepíček ho vzorně pozdraví, pán odpoví a když zajde, tak se tatínek zvědavě ptá: „Ty toho pána znáš?“ Pepíček odpoví: „Ano, to je pán z ochrany ovzduší.“ Tatínek se ptá: „A jak to víš?“ Pepíček: „No, on k nám chodí, vždycky když nejsi doma a ptá se maminky, jestli je čistý vzduch.“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</w:t>
      </w:r>
    </w:p>
    <w:p>
      <w:pPr>
        <w:pStyle w:val="Bezmez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781050" cy="4000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781050" cy="400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>
          <w:sz w:val="44"/>
          <w:szCs w:val="44"/>
        </w:rPr>
        <w:t xml:space="preserve">Pošli dál, ať se zasmějí i ostatní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8:00Z</dcterms:created>
  <dc:creator>Jan Kadlec</dc:creator>
  <dc:description/>
  <cp:keywords/>
  <dc:language>en-US</dc:language>
  <cp:lastModifiedBy>Libuše</cp:lastModifiedBy>
  <dcterms:modified xsi:type="dcterms:W3CDTF">2010-09-26T17:38:00Z</dcterms:modified>
  <cp:revision>3</cp:revision>
  <dc:subject/>
  <dc:title>Pepíček</dc:title>
</cp:coreProperties>
</file>