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b/>
          <w:b/>
          <w:bCs/>
          <w:i/>
          <w:i/>
          <w:iCs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2440</wp:posOffset>
            </wp:positionH>
            <wp:positionV relativeFrom="paragraph">
              <wp:posOffset>-159385</wp:posOffset>
            </wp:positionV>
            <wp:extent cx="1450340" cy="1945640"/>
            <wp:effectExtent l="0" t="0" r="0" b="0"/>
            <wp:wrapTight wrapText="bothSides">
              <wp:wrapPolygon edited="0">
                <wp:start x="15476" y="0"/>
                <wp:lineTo x="8276" y="149"/>
                <wp:lineTo x="7065" y="697"/>
                <wp:lineTo x="6997" y="947"/>
                <wp:lineTo x="6997" y="1345"/>
                <wp:lineTo x="7469" y="1595"/>
                <wp:lineTo x="7333" y="2392"/>
                <wp:lineTo x="6796" y="2392"/>
                <wp:lineTo x="6324" y="2691"/>
                <wp:lineTo x="6391" y="3190"/>
                <wp:lineTo x="5450" y="3987"/>
                <wp:lineTo x="4979" y="4236"/>
                <wp:lineTo x="4844" y="5582"/>
                <wp:lineTo x="4844" y="6429"/>
                <wp:lineTo x="5450" y="7177"/>
                <wp:lineTo x="5114" y="8224"/>
                <wp:lineTo x="5315" y="10018"/>
                <wp:lineTo x="5584" y="10367"/>
                <wp:lineTo x="5315" y="12760"/>
                <wp:lineTo x="4979" y="13059"/>
                <wp:lineTo x="4776" y="13358"/>
                <wp:lineTo x="4844" y="13557"/>
                <wp:lineTo x="4440" y="13657"/>
                <wp:lineTo x="3161" y="14305"/>
                <wp:lineTo x="3161" y="14355"/>
                <wp:lineTo x="2691" y="14355"/>
                <wp:lineTo x="1210" y="15003"/>
                <wp:lineTo x="537" y="15900"/>
                <wp:lineTo x="201" y="16199"/>
                <wp:lineTo x="-67" y="16598"/>
                <wp:lineTo x="-67" y="18841"/>
                <wp:lineTo x="134" y="19190"/>
                <wp:lineTo x="470" y="19190"/>
                <wp:lineTo x="1479" y="19987"/>
                <wp:lineTo x="1546" y="20187"/>
                <wp:lineTo x="2220" y="20785"/>
                <wp:lineTo x="2152" y="20835"/>
                <wp:lineTo x="2287" y="21483"/>
                <wp:lineTo x="14265" y="21533"/>
                <wp:lineTo x="14534" y="21533"/>
                <wp:lineTo x="17023" y="21433"/>
                <wp:lineTo x="16822" y="20785"/>
                <wp:lineTo x="18167" y="20635"/>
                <wp:lineTo x="19715" y="20137"/>
                <wp:lineTo x="19916" y="19987"/>
                <wp:lineTo x="21598" y="19190"/>
                <wp:lineTo x="21598" y="15252"/>
                <wp:lineTo x="20589" y="15152"/>
                <wp:lineTo x="20792" y="14903"/>
                <wp:lineTo x="20253" y="14504"/>
                <wp:lineTo x="19580" y="14355"/>
                <wp:lineTo x="19647" y="14056"/>
                <wp:lineTo x="18100" y="13557"/>
                <wp:lineTo x="17023" y="13557"/>
                <wp:lineTo x="17158" y="13358"/>
                <wp:lineTo x="16822" y="13059"/>
                <wp:lineTo x="16216" y="12660"/>
                <wp:lineTo x="16350" y="12062"/>
                <wp:lineTo x="16283" y="11962"/>
                <wp:lineTo x="15947" y="11264"/>
                <wp:lineTo x="16014" y="10118"/>
                <wp:lineTo x="15813" y="9669"/>
                <wp:lineTo x="15274" y="8972"/>
                <wp:lineTo x="15005" y="8473"/>
                <wp:lineTo x="14668" y="7975"/>
                <wp:lineTo x="15072" y="7177"/>
                <wp:lineTo x="21598" y="6878"/>
                <wp:lineTo x="21598" y="1744"/>
                <wp:lineTo x="19916" y="1595"/>
                <wp:lineTo x="20119" y="947"/>
                <wp:lineTo x="18974" y="847"/>
                <wp:lineTo x="15880" y="797"/>
                <wp:lineTo x="21598" y="299"/>
                <wp:lineTo x="21598" y="0"/>
                <wp:lineTo x="15476" y="0"/>
              </wp:wrapPolygon>
            </wp:wrapTight>
            <wp:docPr id="1" name="Karel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el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b/>
          <w:bCs/>
          <w:i/>
          <w:iCs/>
          <w:color w:val="800000"/>
          <w:sz w:val="52"/>
          <w:szCs w:val="52"/>
          <w:u w:val="single"/>
        </w:rPr>
        <w:t>...jak by to řešil Karel IV ?</w:t>
      </w:r>
      <w:r>
        <w:rPr>
          <w:color w:val="800000"/>
        </w:rPr>
        <w:t xml:space="preserve"> </w:t>
      </w:r>
    </w:p>
    <w:p>
      <w:pPr>
        <w:pStyle w:val="Normal"/>
        <w:rPr>
          <w:rFonts w:ascii="Arial CE" w:hAnsi="Arial CE" w:cs="Arial CE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Arial CE" w:ascii="Arial CE" w:hAnsi="Arial CE"/>
          <w:b/>
          <w:bCs/>
          <w:i/>
          <w:iCs/>
          <w:color w:val="000080"/>
          <w:sz w:val="16"/>
          <w:szCs w:val="16"/>
          <w:u w:val="single"/>
        </w:rPr>
        <w:br/>
      </w:r>
      <w:r>
        <w:rPr>
          <w:rFonts w:cs="Arial CE" w:ascii="Arial CE" w:hAnsi="Arial CE"/>
          <w:b/>
          <w:bCs/>
          <w:i/>
          <w:iCs/>
          <w:color w:val="800000"/>
          <w:sz w:val="32"/>
          <w:szCs w:val="32"/>
        </w:rPr>
        <w:t>(dnes by to byl “císař evropský a z Boží milosti král český“)</w:t>
        <w:br/>
      </w:r>
    </w:p>
    <w:p>
      <w:pPr>
        <w:pStyle w:val="Normal"/>
        <w:rPr>
          <w:rFonts w:ascii="Arial CE" w:hAnsi="Arial CE" w:cs="Arial CE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br/>
      </w: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</w:t>
      </w: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t xml:space="preserve"> - především by zabavil majetek celé vládě a vládám předešlým a všem jejich poradcům, příbuzným a přisluhovačům..., kteří by neprokázali čestný původ svého zbohatnutí...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</w:t>
      </w:r>
      <w:r>
        <w:rPr>
          <w:rFonts w:eastAsia="Arial CE" w:cs="Arial CE" w:ascii="Arial CE" w:hAnsi="Arial CE"/>
          <w:b/>
          <w:bCs/>
          <w:i/>
          <w:iCs/>
          <w:color w:val="000080"/>
          <w:sz w:val="40"/>
          <w:szCs w:val="40"/>
        </w:rPr>
        <w:t xml:space="preserve"> </w:t>
      </w: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t>- totéž by provedl i bankéřům, generálním ředitelům... a všem těm manažerům, lobbistům, podvodným byznysmenům, pozemkovým intrikánům... a jejich příbuzným, na něž vypočítavě z části převedli své peníze a majetky...</w:t>
      </w:r>
    </w:p>
    <w:p>
      <w:pPr>
        <w:pStyle w:val="Normal"/>
        <w:rPr>
          <w:rFonts w:ascii="Arial CE" w:hAnsi="Arial CE" w:cs="Arial CE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rPr>
          <w:rFonts w:ascii="Arial CE" w:hAnsi="Arial CE" w:cs="Arial CE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</w:t>
      </w:r>
      <w:r>
        <w:rPr>
          <w:rFonts w:eastAsia="Arial CE" w:cs="Arial CE" w:ascii="Arial CE" w:hAnsi="Arial CE"/>
          <w:b/>
          <w:bCs/>
          <w:color w:val="800000"/>
          <w:sz w:val="40"/>
          <w:szCs w:val="40"/>
        </w:rPr>
        <w:t xml:space="preserve"> </w:t>
      </w: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t>- hlavní viníky by nechal (bez vleklých dokazování a soudů) na Staromáku pro výstrahu popravit - za to,</w:t>
        <w:br/>
        <w:t>že mu rozkradli státní pokladnu !!!</w:t>
      </w:r>
    </w:p>
    <w:p>
      <w:pPr>
        <w:pStyle w:val="Normal"/>
        <w:rPr/>
      </w:pP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br/>
      </w: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</w:t>
      </w: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t xml:space="preserve"> - pak by nařídil lidem, aby se znovu věnovali zemědělství, aby se uživili, a aby národ nemusel kupovat jídlo z Číny, Polska nebo z Německa...</w:t>
      </w:r>
    </w:p>
    <w:p>
      <w:pPr>
        <w:pStyle w:val="Normal"/>
        <w:rPr>
          <w:rFonts w:ascii="Arial CE" w:hAnsi="Arial CE" w:cs="Arial CE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br/>
      </w: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</w:t>
      </w: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t xml:space="preserve"> - no a na závěr by národu doporučil, aby si kromě motyky, kosy a rýče... lidé pořídili ještě nějaké zbraně, aby mohli bránit svůj majetek proti hordám cikánů, nepřizpůsobivých barbarů a brutálních primitivů,</w:t>
        <w:br/>
        <w:t>táhnoucích krajem a kradoucích vše, na co přijdou...</w:t>
      </w:r>
    </w:p>
    <w:p>
      <w:pPr>
        <w:pStyle w:val="Normal"/>
        <w:rPr/>
      </w:pP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br/>
      </w: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</w:t>
      </w:r>
      <w:r>
        <w:rPr>
          <w:rFonts w:cs="Arial CE" w:ascii="Arial CE" w:hAnsi="Arial CE"/>
          <w:b/>
          <w:bCs/>
          <w:i/>
          <w:iCs/>
          <w:color w:val="000080"/>
          <w:sz w:val="40"/>
          <w:szCs w:val="40"/>
        </w:rPr>
        <w:t xml:space="preserve"> - a hned by bylo po krizi, po zvyšování cen, po “utahování opasků“... a národ český by se měl zase dobře !!!</w:t>
        <w:br/>
      </w:r>
    </w:p>
    <w:sectPr>
      <w:type w:val="continuous"/>
      <w:pgSz w:w="11906" w:h="16838"/>
      <w:pgMar w:left="567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1:00Z</dcterms:created>
  <dc:creator>IT</dc:creator>
  <dc:description/>
  <cp:keywords/>
  <dc:language>en-US</dc:language>
  <cp:lastModifiedBy>IT</cp:lastModifiedBy>
  <dcterms:modified xsi:type="dcterms:W3CDTF">2012-01-26T07:47:00Z</dcterms:modified>
  <cp:revision>1</cp:revision>
  <dc:subject/>
  <dc:title/>
</cp:coreProperties>
</file>