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postheader"/>
        <w:spacing w:before="0" w:after="280"/>
        <w:rPr>
          <w:b/>
          <w:b/>
          <w:sz w:val="48"/>
          <w:szCs w:val="48"/>
          <w:u w:val="single"/>
        </w:rPr>
      </w:pPr>
      <w:hyperlink r:id="rId2">
        <w:r>
          <w:rPr>
            <w:rStyle w:val="InternetLink"/>
            <w:b/>
            <w:sz w:val="48"/>
            <w:szCs w:val="48"/>
          </w:rPr>
          <w:t>13 věcí které nastanou ve vašem těle po snědení červeného melounu</w:t>
        </w:r>
      </w:hyperlink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loun je zelenina, které se nám jednoznačně nejvíce spojuje právě s létem. Kromě výborné chuti má však i velké množství přínosů při léčení různých zdravotních problémů.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 xml:space="preserve">  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42560" cy="29444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zi jeho nejznámější účinky patří věci jako snížení krevního tlaku, zmírňování otoků či odstraňování kožních houbovitých infekcí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 nutričních látek obsahují červené melouny hodně následujícího: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beta karoten (rostlinná forma vitaminu A)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vitaminy skupiny B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vitamin C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minerály: vápník, fosfor, hořčík, draslík, jód a mangan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100 gramech melounu je jen 29 kalorií, což je poměrně málo a to i přes jeho výrazné sladké chuti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Jak využít červený meloun pro medicínské účely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istuje mnoho důvodů, proč použít meloun jako lék. Tuto následuje 13 způsobů, kterými dokážete vyřešit různé zdravotní potíže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1. Pročištění ledvin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Pro vyčištění ledvin se doporučuje udělat si jednodenní melounovou kúru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lá se tak, že si nakrájíte meloun na malé kousky a pojídat jejich pár, každých 15 minut během celého dne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2. Ledvinové infekce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K zánětem ledvin dochází, když se bakterie z močových cest rozšíří až do ledvin. Protože toto onemocnění může mít vážné komplikace, doporučuje se vždy řídit radami lékaře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éčbu však můžete i sami podpořit vhodnou stravou. Pijte proto hodně tekutin a jezte potraviny s vysokým obsahem vody, jakými jsou například červený meloun, okurky či jablka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3. Ledvinové kameny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Na ledvinové kameny je nejlepší čaj z dýňových jadérek. Uděláte si ho tak, že vařící vodou zalijete 1 polévkovou lžíci rozdrcených dýňových jadérek a necháte chvíli vyluhovat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vychladnutí čaj sceďte. Pijte tři sklenice (3x 2 dcl) čaje denně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4. Pročištění jater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Pijte 3 sklenice šťávy z červeného melounu každý den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rstvý melounový džus pomáhá játrům zpracovat amoniak (odpadní látka trávení bílkovin) tak, že ji přetváří na močovinu - složku moče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5. Pročištění tlustého střeva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Častým problémem u lidí se znečištěným tlustým střevem je dehydratace. Proto jsou tekutiny, které poskytuje meloun klíčové pro jeho vyčištění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da a vláknina z melounu také umožňují lepší trávení a přechod jídla tlustým střevem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6. Zácpa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Stačí sníst jeden krajíc červeného melounu a obnoví se vám správný pohyb střev. Všechno je to díky vysokému obsahu vody a vlákniny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šak nekonzumujte meloun v příliš velkém množství, mohlo by to vést dokonce až k opaku zácpy, tedy průjmu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7. Houbovité kožní infekce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Vnitřní stranou melounové kůry si několikrát denně potřete postižená místa na kůži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ůra melounu totiž obsahuje látky účinné na kožní mykózy.</w:t>
      </w:r>
      <w:bookmarkStart w:id="0" w:name="_GoBack"/>
      <w:bookmarkEnd w:id="0"/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8. Vyrážky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Podobně jako u houbovitých infekcí, potřete si několikrát denně vyrážky vnitřní stranou melounové kůry (například po snědení červené dužiny)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palinu nechte působit několik minut předtím, než ji smyjete vodou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9. Otoky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Meloun má diuretické vlastnosti a tedy odvádí vodu, která se při otocích hromadí v těle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 dosažení požadovaného účinku vypijte alespoň 3 sklenice melounové šťávy denně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10. Vysoký krevní tlak a problémy s cévami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Jedna malá studie Floridské státní univerzity publikovaná v Americkém žurnálu hypertenze zjistila, že červený meloun je plný aminokyseliny L-citrulinu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to látka zlepšuje cirkulaci, uvolňuje cévy a snižuje systolický krevní tlak až o 9 bodů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11. Dna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Červený meloun působí v těle silně alkalicky, což je důležitý faktor pro rozpouštění a vyplavování vykrystalizování kyseliny močové z bolestivých kloubů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12. Cukrovka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Podle stránky Livestrong, pokud trpíte cukrovkou, měli byste do stravy zařadit červený meloun. Ten sice obsahuje nějaké cukry, ale celkově má poměrně málo kalorií a vedle toho je prošpikován výživnými látkami.</w:t>
      </w:r>
    </w:p>
    <w:p>
      <w:pPr>
        <w:pStyle w:val="Normln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 jistotu se ale poraďte i se svým lékařem, zda a kolik červeného melounu můžete zkonzumovat.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13. Pálení žáhy</w:t>
      </w:r>
      <w:r>
        <w:rPr>
          <w:sz w:val="36"/>
          <w:szCs w:val="36"/>
        </w:rPr>
        <w:br/>
      </w:r>
      <w:r>
        <w:rPr>
          <w:rFonts w:cs="Arial" w:ascii="Arial" w:hAnsi="Arial"/>
          <w:sz w:val="36"/>
          <w:szCs w:val="36"/>
        </w:rPr>
        <w:t>Stránka eHow doporučuje při pálení žáhy sníst pomaličku 4 až 6 kousků červeného melounu a během dne to několikrát zopakovat.</w:t>
      </w:r>
    </w:p>
    <w:p>
      <w:pPr>
        <w:pStyle w:val="Normlnweb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kové množství bude záviset na tom, jak vážně je vaše pálení žá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ostheader">
    <w:name w:val="art-pos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zanda.cz/zdravi/zdravi/13-veci-ktere-nastanou-ve-vasem-tele-po-snedeni-cerveneho-meloun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43:00Z</dcterms:created>
  <dc:creator>user</dc:creator>
  <dc:description/>
  <dc:language>en-US</dc:language>
  <cp:lastModifiedBy>user</cp:lastModifiedBy>
  <dcterms:modified xsi:type="dcterms:W3CDTF">2016-06-29T21:43:00Z</dcterms:modified>
  <cp:revision>2</cp:revision>
  <dc:subject/>
  <dc:title/>
</cp:coreProperties>
</file>