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5C9F"/>
          <w:position w:val="0"/>
          <w:sz w:val="48"/>
          <w:sz w:val="48"/>
          <w:szCs w:val="48"/>
          <w:u w:val="none"/>
          <w:shd w:fill="auto" w:val="clear"/>
          <w:vertAlign w:val="baseline"/>
        </w:rPr>
        <w:t>Jak nás zaplavuje „dobro“ ze Západu aneb idiotství šéfa ODS Fial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position w:val="0"/>
          <w:sz w:val="28"/>
          <w:sz w:val="28"/>
          <w:szCs w:val="28"/>
          <w:u w:val="none"/>
          <w:shd w:fill="auto" w:val="clear"/>
          <w:vertAlign w:val="baseline"/>
        </w:rPr>
        <w:t>názorová reak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Opravdu nemám rád Petra Fialu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. Je to ubohý slaboch, proněmecky orientovaný likvidátor české státnosti, kterému se podařilo definitivně pohřbít kdysi nadějnou pravicovou ODS. Není to tak dlouho, co v nechvalně známém pořadu jistého Václava Moravce v ČT prohlásil: 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„Z východu nikdy nic dobrého nepřišlo. My jsme orientovaní na Západ. Musíme být orientovaní na Západ!“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5766435" cy="31140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Jaroslav Štefec – bývalý ředitel Národního úřadu pro vyzbrojování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Narazil jsem na tento jeho výrok a odpověď neznámého autora na FB. Protože nemám rád, když někdo dělá z lidí pitomce, rozhodl jsem se o tuto odpověď podělit jako o námět k zamyšlení nad tím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 jestli bychom konečně neměli vyrazit jako stát svou cestou a definovat si v zájmu přežití v dnešní turbulentní a nebezpečné době vlastní cíl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. Takže tady je ona odpověď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„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Asi tento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 sběratel akademických titulů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 ještě nikdy neslyšel, že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Marxismus vznikl na západě. Z Německa ho před více než 100 lety přivezl do Ruska jistý Leni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Nejvlivnějšími teoretiky komunismu se dávno před bolševikem Leninem stali v Německu Karl Marx a Friedrich Engels, kteří také stáli u zrodu prvních komunistických organizací. Sepsali i „slavný“ Komunistický manifest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rvní revolucí, ovlivněnou komunistickými myšlenkami, bylo roku 1871 povstání pařížských komunardů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rvní ani druhou světovou válku nerozpoutali Rusové, ale západní mocnost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Fašismus nevznikl na východě, ale v Itálii, tedy na jihu Evrop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Nacismus nevznikl na východě, ale v Německ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otupnou Mnichovskou dohodu, znamenající likvidaci ČSR, nepodepsal s Hitlerem sovětský vůdce Josif Stalin, ale britský premiér Neville Chamberlain, francouzský premiér Édouard Daladier a italský fašista Benito Mussolin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rvní atomovou bombu nevyrobili a nepoužili proti civilním obyvatelům Japonska v SSSR, ale v US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rvní plynové útoky na frontě (chlor, fosgen, yperit) neprovedli Rusové, ale Němc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rvní tzv. nervově paralytické látky (Sarin, Soman, Tabun) nevyvinuli a nepoužili k vraždění vězňů v koncentračních táborech Rusové, ale Němci v letech 1939-45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10 x toxičtější nervově paralytickou látku VX vytvořili ve Velké Británi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Neomarxismus se po Evropě nešíří z Moskvy, ale z německého Frankfurt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Genderové teorie k nám pronikají ze západních zemí, nikoliv z Ruska nebo z Číny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Multikulturalismus nevymysleli v Moskvě, ale je nám oficiálně podsouvaný Evropskou unií z Brusel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Imigrační vlna Afričanů a muslimů nám nehrozí z Moskvy, ale je podporována protinárodními smlouvami a bezzubou nečinností E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Pokutami a tresty za oprávněné nepřijímání imigrantů nám nevyhrožují Rusové z Moskvy, ale Evropská komise z Brusel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To je jen malá ukázka západního dobra a evropských hodnot za posledních více než 100 let. Proti tomuto přehledu nemůže nic říct dokonce ani jistý pornoherec Janda.“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280" w:after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Autor: Jaroslav Štef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F497D"/>
          <w:position w:val="0"/>
          <w:sz w:val="32"/>
          <w:sz w:val="32"/>
          <w:szCs w:val="32"/>
          <w:u w:val="none"/>
          <w:shd w:fill="auto" w:val="clear"/>
          <w:vertAlign w:val="baseline"/>
        </w:rPr>
        <w:t>c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