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Před chvílí jsem dostal tento článek. Tomu, kdo má vyšší tlak, nedoporučuji jej vůbec číst.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Ostatní pochopí, že my Češi jsme idioti, kterým není pomoci a sami sobě kopeme hrob.</w:t>
      </w:r>
    </w:p>
    <w:p>
      <w:pPr>
        <w:pStyle w:val="Normlnweb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Můžete vzít jed na to, že kdyby mezi těmi malými akcionáři ČEZu byli ruští oligarchové, </w:t>
        <w:br/>
        <w:t xml:space="preserve">jejich firmy a korporace, tak už teď by ležel ve sněmovně zákon o vyvlastnění </w:t>
        <w:br/>
        <w:t xml:space="preserve">nebo zmrazení podílů těchto akcionářů a ČEZ by začal prodávat elektřinu bez </w:t>
        <w:br/>
        <w:t xml:space="preserve">účasti burzy okamžitě, zatímco česká média by tento krok chválila, že je to </w:t>
        <w:br/>
        <w:t xml:space="preserve">správné rozhodnutí, protože nebudeme přece Putinovi platit válku tím, že budeme </w:t>
        <w:br/>
        <w:t xml:space="preserve">přes burzu v Lipsku nakupovat vlastní elektřinu z vlastních českých elektráren. </w:t>
        <w:br/>
        <w:t>Okamžitě by bylo hotovo a všichni by tleskali. Jenže, máme jako Češi smůlu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30"/>
          <w:szCs w:val="30"/>
        </w:rPr>
        <w:t xml:space="preserve">Mezi malými akcionáři ČEZu není žádný Rus, žádné ruské korporace. Je tam totiž někdo </w:t>
        <w:br/>
        <w:t xml:space="preserve">úplně jiný. A když se podíváme o koho jde, začneme doslova tušit zradu. Cedník </w:t>
        <w:br/>
        <w:t xml:space="preserve">proti drahotě? </w:t>
      </w:r>
      <w:r>
        <w:rPr>
          <w:rFonts w:cs="Arial" w:ascii="Arial" w:hAnsi="Arial"/>
          <w:b/>
          <w:bCs/>
          <w:color w:val="000000"/>
          <w:sz w:val="30"/>
          <w:szCs w:val="30"/>
        </w:rPr>
        <w:t>Američané v ČEZu,</w:t>
      </w:r>
      <w:r>
        <w:rPr>
          <w:rFonts w:cs="Arial" w:ascii="Arial" w:hAnsi="Arial"/>
          <w:color w:val="000000"/>
          <w:sz w:val="30"/>
          <w:szCs w:val="30"/>
        </w:rPr>
        <w:t xml:space="preserve"> tvoří skoro polovinu minoritních </w:t>
        <w:br/>
        <w:t xml:space="preserve">akcionářů! Když jsem dnes viděl Petra Fialu, jak poslankyni SPD vysvětloval, </w:t>
        <w:br/>
        <w:t xml:space="preserve">proč s prodejem české elektřiny v Lipsku nemůže česká vláda nic udělat, měl jsem </w:t>
        <w:br/>
        <w:t xml:space="preserve">neodbytný pocit, že Péťa má nůž pod krkem, že mu neviditelná osoba přejíždí </w:t>
        <w:br/>
        <w:t xml:space="preserve">čepelí od jedné tepny na krku ke druhé, protože jeho blábolení mi připadalo jako </w:t>
        <w:br/>
        <w:t xml:space="preserve">od někoho, kdo nesmí mluvit a nesmí říct ani slovo. Proč tedy Fialova vláda </w:t>
        <w:br/>
        <w:t xml:space="preserve">nechce vykoupit z ČEZu podíly malých akcionářů?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Protože by se jednalo o útok proti americkým zájmům!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30"/>
          <w:szCs w:val="30"/>
        </w:rPr>
        <w:t xml:space="preserve">Když jsem se podíval na webové stránky ČEZu o vlastnické struktuře, srdečně a zhluboka </w:t>
        <w:br/>
        <w:t xml:space="preserve">jsem se okamžitě zasmál a všechno najednou bylo jasné! Představte si, že z té </w:t>
        <w:br/>
        <w:t xml:space="preserve">skupiny 30% soukromých akcionářů ČEZu jich je skoro celá polovina z USA! A je to </w:t>
        <w:br/>
        <w:t xml:space="preserve">venku! Konkrétně je na webu ČEZu uvedeno, že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největší počet soukromých </w:t>
        <w:br/>
        <w:t xml:space="preserve">akcionářů podle geografického rozdělení pochází ze Severní Ameriky, a to přesně </w:t>
        <w:br/>
        <w:t xml:space="preserve">46,2% </w:t>
      </w:r>
      <w:r>
        <w:rPr>
          <w:rFonts w:cs="Arial" w:ascii="Arial" w:hAnsi="Arial"/>
          <w:color w:val="000000"/>
          <w:sz w:val="30"/>
          <w:szCs w:val="30"/>
        </w:rPr>
        <w:t xml:space="preserve">a potom dlouho a dlouho nikdo. Teprve na druhém místě s velkým </w:t>
        <w:br/>
        <w:t xml:space="preserve">odstupem jsou akcionáři z Polska, kteří drží 15,2% akcií. Třetí místo připadá na </w:t>
        <w:br/>
        <w:t xml:space="preserve">investory ze zemí Kontinentální Evropy, bez započtení ČR a Polska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Občané ČR drží v ČEZu celkem 6,1% akcií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30"/>
          <w:szCs w:val="30"/>
        </w:rPr>
        <w:t xml:space="preserve">Takže, přátelé, doufám, že už chápete, proč je vyloučeno, aby Fialova vláda udělala </w:t>
        <w:br/>
        <w:t xml:space="preserve">něco pro lidi ohledně cen elektřiny, protože to by musela ta vláda mít koule a </w:t>
        <w:br/>
        <w:t xml:space="preserve">musela by umět zatočit s americkými hedgeovými fondy, které drží skoro polovinu </w:t>
        <w:br/>
        <w:t xml:space="preserve">z toho 30% minoritního balíku! Hotovo, vymalováno a poslední může jít raději </w:t>
        <w:br/>
        <w:t xml:space="preserve">zhasnout, jinak by se mu mohlo stát, že se na elektrice a na svícení nedoplatí a </w:t>
        <w:br/>
        <w:t>skončí v exekuci.</w:t>
      </w:r>
    </w:p>
    <w:p>
      <w:pPr>
        <w:pStyle w:val="Normlnweb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Tady bychom mohli skončit, ale ještě se tu něco objevilo. Mezi minoritními akcionáři je banka amerického FEDu nebo </w:t>
        <w:br/>
        <w:t xml:space="preserve">americký hedgeový trust. Proti takovým žralokům Fiala nepůjde, šlo by mu o krk </w:t>
        <w:br/>
        <w:t xml:space="preserve">stejně jako Nečasovi. V roce 2018 se na serveru Hlídací Pes objevil zajímavý </w:t>
        <w:br/>
        <w:t xml:space="preserve">článek rozkrývající některé soukromé akcionáře ČEZu. Článek se zajímal hlavně o </w:t>
        <w:br/>
        <w:t xml:space="preserve">drobné akcionáře, kteří mají méně než 1% podíly a mají napojení na české a </w:t>
        <w:br/>
        <w:t xml:space="preserve">slovenské oligarchy. Ale v článku se objevilo i několik vlastníků nad 1% a jaké </w:t>
        <w:br/>
        <w:t xml:space="preserve">to je překvapení, jedná se o americké banky a fondy, např. americkou kmenovou </w:t>
        <w:br/>
        <w:t xml:space="preserve">banku FEDu JP Morgan Chase, anebo známý americký hedgeový trust State Street </w:t>
        <w:br/>
        <w:t xml:space="preserve">Bank &amp; Trust. Článek už nemusí být po 4 letech aktuální, JP Morgan v roce </w:t>
        <w:br/>
        <w:t xml:space="preserve">2020 akcie ČEZu prodal, potom je ale znovu nakoupil, takže soukromě vlastněné </w:t>
        <w:br/>
        <w:t xml:space="preserve">akcie se neustále přelévají. Takže je jasné, </w:t>
        <w:br/>
        <w:t xml:space="preserve">že kdyby česká vláda Petra Fialy začala natvrdo vykupovat akcie od minoritních </w:t>
        <w:br/>
        <w:t xml:space="preserve">vlastníků, museli by začít licitovat a vyjednávat s americkými bankami a </w:t>
        <w:br/>
        <w:t xml:space="preserve">hedgeovými trusty, kteří tvoří skoro polovinu těch minoritních akcionářů. A to </w:t>
        <w:br/>
        <w:t xml:space="preserve">by Fialova vláda neustála, je docela možné, že americké tajné služby by nechaly </w:t>
        <w:br/>
        <w:t xml:space="preserve">Fialu sejmout podobně, jako to provedly Petru Nečasovi (rovněž z ODS) v roce 2013.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tak Češi budou platit za elektřinu, která bude nejdražší v celé Evropě, a to za </w:t>
        <w:br/>
        <w:t xml:space="preserve">sotva třetinové mzdy, které Češi berou ve srovnání s Německem. A to se vyplatí, </w:t>
        <w:br/>
        <w:t>ale ne nám!</w:t>
      </w:r>
    </w:p>
    <w:p>
      <w:pPr>
        <w:pStyle w:val="Normlnweb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 teď si znovu pusťte oblbovací projev Petra Fialy z 22.6.2022, jak se dušuje, že udělá vše pro občany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7:00Z</dcterms:created>
  <dc:creator>PC</dc:creator>
  <dc:description/>
  <dc:language>en-US</dc:language>
  <cp:lastModifiedBy>PC</cp:lastModifiedBy>
  <dcterms:modified xsi:type="dcterms:W3CDTF">2022-08-07T06:58:00Z</dcterms:modified>
  <cp:revision>1</cp:revision>
  <dc:subject/>
  <dc:title/>
</cp:coreProperties>
</file>