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  <w:t xml:space="preserve">PŘEPOSÍLEJTE!!!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Šílený, co se u nás děj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takovou vládu zavřít za katr.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POKUD VÁM TO NENÍ LHOSTEJNÉ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je potřeba se SPOJIT, né ROZDĚLOVAT!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9933"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u w:val="single"/>
          <w:lang w:eastAsia="cs-CZ"/>
        </w:rPr>
        <w:t>Mysleme na naši budoucnost i budoucnost našich dětí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Šiřte rychle tuto zprávu, ať podpoříme pana Boučka, který podal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odnět k trestnímu stíhání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Toto jim nesmí projít!!!!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Vrchní státní zastupitelství Praha 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Jan Bouček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ám. Hrdinů 1300/11 Praha Nusl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140 00 Praha 396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*Věc: **Podnět k zahájení trestního stíhání dle trestního zákoníku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č.40/2009 Sb. § 406 a § 407*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Podávám tímto trestní oznámení n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ředsedkyni parlamentu ČR pan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 xml:space="preserve">Markétu Pekarovou Adamovou  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nar. 2.10.1984 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ministra obrany pan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Janu Černochovou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 nar. 26.10.197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za jejich nenávistné projevy k situaci na Ukrajině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Ve svých projevech jsou pro válku, chtějí zapojení naší republiky do války, což vyvolává strach a paniku u občanů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rokazatelně se jedná o snahu o zavlečení naší republiky do válečného vztahu Ukrajina-Rusk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Paní Černochová navíc (*před projednáním a schválením vládou*) prezentovala na sociálních sítích  a ve sdělovacích prostředcích, že pošle na Ukrajinu dělostřelecké náboj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evím, jakou má pravomoc, zda toto může udělat bez rozhodnutí vlády, ale vím a mohu poukázat na  *mezinárodní smlouvu o obchodu se zbraněmi*, kterou naše republika podepsala a dle které se zakazuje prodávat zbraně tam, kde by mohly vyvolávat nebo zhoršovat ozbrojený konflikt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Tato situace bezpochyby nastane, a tím lze očekávat i odvetu ze strany Ruska vůči naší republice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Vystupování výše jmenovaných ve veřejných sdělovacích prostředcích a na sociálních sítích nese plně znaky porušení  zákona, proto podávám tento podně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§ 407 – Podněcování útočné války : Trestní zákoník – 40/2009 Sb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lt;</w:t>
      </w:r>
      <w:hyperlink r:id="rId2" w:tgtFrame="_blank">
        <w:r>
          <w:rPr>
            <w:rStyle w:val="InternetLink"/>
            <w:rFonts w:eastAsia="Times New Roman" w:cs="Arial" w:ascii="Arial" w:hAnsi="Arial"/>
            <w:color w:val="255C97"/>
            <w:sz w:val="36"/>
            <w:szCs w:val="36"/>
            <w:u w:val="single"/>
            <w:lang w:eastAsia="cs-CZ"/>
          </w:rPr>
          <w:t>http://zakony.centrum.cz/trestni-zakonik/cast-2-hlava-13-dil-2-paragraf-407</w:t>
        </w:r>
      </w:hyperlink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Kdo veřejně podněcuje k útočné válce, na které se má podílet Česká republika, takovou válku propaguje nebo válečnou propagandu jinak podporuje, bude potrestán odnětím svobody až na pět let.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§ 406 – Příprava útočné války : Trestní zákoník – 40/2009 S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lt;</w:t>
      </w:r>
      <w:hyperlink r:id="rId3" w:tgtFrame="_blank">
        <w:r>
          <w:rPr>
            <w:rStyle w:val="InternetLink"/>
            <w:rFonts w:eastAsia="Times New Roman" w:cs="Arial" w:ascii="Arial" w:hAnsi="Arial"/>
            <w:color w:val="255C97"/>
            <w:sz w:val="36"/>
            <w:szCs w:val="36"/>
            <w:u w:val="single"/>
            <w:lang w:eastAsia="cs-CZ"/>
          </w:rPr>
          <w:t>http://zakony.centrum.cz/trestni-zakonik/cast-2-hlava-13-dil-2-paragraf-406</w:t>
        </w:r>
      </w:hyperlink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Kdo připravuje útočnou válku, na které se má podílet Česká republika, a tím přivodí pro Českou republiku nebezpečí války, bude potrestán odnětím svobody na dvanáct až dvacet let nebo výjímečným trestem.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Domnívám se, že by se měla posoudit činnost a odpovědnost: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1) Ministra zahranič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Jana Lipavského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nar. 2.7.1985, který vystupuje obdobně jako výše uvedené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2) Ministra vnitra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Víta Rakušan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ar,16.6.1978, jehož resort měl ze zákona ihned začít provádět úkony v trestním řízení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3) Ministra spravedlnosti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Pavla Blažk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nar.8.4.1969 který stejně tak jako ministr vnitra neřešil  a neupozornil vládu, že jsme vázáni mezinárodní smlouvou o nedodávání zbraní do rizikových oblastí.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A že paní Černochová a paní Pekarová Adamová porušují zákon § 406,§407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4) V neposlední řadě k zodpovědnosti by měl být povolán předseda vlády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Petr Fial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ar.1.9.1964, který je za členy své vlády zodpovědný. Místo, aby tyto lidi odvolal, přistupuje a přehlíží jejich jednání a sám podporuje porušování mezinárodních smluv ohledně munice pro Ukrajinu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5) Měli by být řešeni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všichni členové vlády,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kteří odsouhlasili dodávku zbraní na Ukrajinu v rozporu s uzavřenou mezinárodní smlouvou a tím se zhoršuje ozbrojený konflikt v daném místě*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>Požaduji urychlené řešení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 xml:space="preserve">My občané této země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>nechceme být zavlečeni do války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rosím o sdělení výsledku šetření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 26.1.2022 Jan Bouček* 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Oznámení stejného znění zaslal Jan Bouček i na Krajské ředitelství Policie ČR v Praze*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000000"/>
          <w:sz w:val="56"/>
          <w:szCs w:val="56"/>
          <w:lang w:eastAsia="cs-CZ"/>
        </w:rPr>
        <w:t xml:space="preserve">PŘEPOSÍLEJTE!!!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000000"/>
          <w:sz w:val="56"/>
          <w:szCs w:val="56"/>
          <w:lang w:eastAsia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.centrum.cz/trestni-zakonik/cast-2-hlava-13-dil-2-paragraf-407" TargetMode="External"/><Relationship Id="rId3" Type="http://schemas.openxmlformats.org/officeDocument/2006/relationships/hyperlink" Target="http://zakony.centrum.cz/trestni-zakonik/cast-2-hlava-13-dil-2-paragraf-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7:00Z</dcterms:created>
  <dc:creator>admin</dc:creator>
  <dc:description/>
  <dc:language>en-US</dc:language>
  <cp:lastModifiedBy>admin</cp:lastModifiedBy>
  <dcterms:modified xsi:type="dcterms:W3CDTF">2022-05-17T07:34:00Z</dcterms:modified>
  <cp:revision>3</cp:revision>
  <dc:subject/>
  <dc:title/>
</cp:coreProperties>
</file>