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990033"/>
          <w:spacing w:val="0"/>
          <w:sz w:val="4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982650"/>
          <w:spacing w:val="0"/>
          <w:sz w:val="40"/>
        </w:rPr>
        <w:t>Škoda, že neznáme autora.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hd w:fill="FCE5CD" w:val="clear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990033"/>
          <w:spacing w:val="0"/>
          <w:sz w:val="40"/>
        </w:rPr>
        <w:t>Tohle je geniální, skvělé, pravdivé, tohle uschovat a několikrát přečíst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  <w:shd w:fill="FCE5CD" w:val="clear"/>
        </w:rPr>
        <w:t>To je skutečně rozumný komentář, vše dohromady,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  <w:u w:val="single"/>
        </w:rPr>
        <w:t>to se hned tak nevidí ..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    (přečetla jsem to celé a souhlasím)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E02813"/>
          <w:spacing w:val="0"/>
          <w:sz w:val="40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u w:val="single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  <w:u w:val="single"/>
        </w:rPr>
        <w:t>NĚCO SE MUSELO STÁT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  <w:u w:val="single"/>
        </w:rPr>
        <w:t>( Tak jak to je..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   </w:t>
      </w:r>
    </w:p>
    <w:p>
      <w:pPr>
        <w:pStyle w:val="TextBody"/>
        <w:widowControl/>
        <w:bidi w:val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Napřed se rozsypala pevná hráz míru a socialismu, po něm i sám hrázný,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 Sovětský svaz.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Táborníci míru a socialismu najednou neměli s kým na věčné časy a nikdy jinak, tak šli každý jinak, zejména pak úplně opačně, tj.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982650"/>
          <w:spacing w:val="0"/>
          <w:sz w:val="40"/>
        </w:rPr>
        <w:t> z východu na Západ.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Protože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7B269D"/>
          <w:spacing w:val="0"/>
          <w:sz w:val="40"/>
        </w:rPr>
        <w:t>prý tak je to správné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, revoluce je otáčení, tak jsme se otočili. Někdo méně, někdo víc, každý podle toho,   u čeho při revoluci seděl.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/>
          <w:i/>
          <w:caps w:val="false"/>
          <w:smallCaps w:val="false"/>
          <w:color w:val="982650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/>
          <w:caps w:val="false"/>
          <w:smallCaps w:val="false"/>
          <w:color w:val="982650"/>
          <w:spacing w:val="0"/>
          <w:sz w:val="40"/>
        </w:rPr>
        <w:t>Tak se stalo, že ze zapálených budovatelů socialismu se stali draví budovatelé kapitalismu.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Dosavadní západní kapitalisté zůstali kapitalisty a bratrsky a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7B269D"/>
          <w:spacing w:val="0"/>
          <w:sz w:val="40"/>
        </w:rPr>
        <w:t>nezištně pomáhali národům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 vyvlečeným ze socialistického jha.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E02813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Vydrancovat továrny, banky, elektrárny, vodovody, pole a lesy.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 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Protože tak je to správné, každému, co si ukradne!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Už se zdálo, že když skončila studená válka, nastane všeobecný blahobyt. Že, jak po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982650"/>
          <w:spacing w:val="0"/>
          <w:sz w:val="40"/>
        </w:rPr>
        <w:t>Ghándím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 reprodukoval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7B269D"/>
          <w:spacing w:val="0"/>
          <w:sz w:val="40"/>
        </w:rPr>
        <w:t>Václav Havel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, pravda a láska zvítězí nad lží a nenávistí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Pokud jde o lásku, ta u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nás zvítězila hned po Listopadu.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Otevřely se nevěstince, šlapky vyrazily do ulic, láska kvetla i na parkovištích kamiónů.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Pravda se měnila podle výsledků voleb a dospěla až tak daleko,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že je normální lhát.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B59D3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E02813"/>
          <w:spacing w:val="0"/>
          <w:sz w:val="40"/>
          <w:u w:val="single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1B59D3"/>
          <w:spacing w:val="0"/>
          <w:sz w:val="40"/>
        </w:rPr>
        <w:t>Dnes má například pravdu bývalý premiér, který prohrál ve volbách,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a nemá pravdu současný premiér, který ve volbách podvodem vyhrál.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E02813"/>
          <w:spacing w:val="0"/>
          <w:sz w:val="24"/>
        </w:rPr>
        <w:t> 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  <w:u w:val="single"/>
        </w:rPr>
        <w:t>Něco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E02813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se muselo stát, že svět začal blbnout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Miloš Zeman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najednou nikoho neuráží, jde na ruku vládě, kterou nechtěl. Fialovi podepíše i to, co by normálně nechtěl ani číst.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Synové a vnuci hrdinů Velké vlastenecké války proti sobě střílejí na ukrajinských polích a v ukrajinských městech.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Američanům vládne stařičký pán padající na schodech do letadla, což se nepovedlo ani stařičkému Brežněvovi.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Tento pán je mírumilovný a nechce vládnout světu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E02813"/>
          <w:spacing w:val="0"/>
          <w:sz w:val="40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  <w:u w:val="single"/>
        </w:rPr>
        <w:t>Něco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se muselo stát, že po staletích bez moru na celý svět udeřil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smrtelná rána covidová, že se Češi spojili s Němci proti Rusům, že máme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 povolené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 zprávy ze Západu a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 zakázané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zprávy z Východu,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že po třiceti letech od osvobozující revoluce si zase nesmíme myslet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natož pak říkat něco jiného, než představitelé Pětipěstní Národní fronty s vedoucí silou Občasně demokratické strany.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 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  <w:u w:val="single"/>
        </w:rPr>
        <w:t>Něco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se muselo stát, že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 Rusku potlačujícímu FAŠISMUS na Ukrajině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 všichni spílají a naopak těm fašistům pomáhají, když je to mezinárodně již od konce druhé světové války zakázané !!!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E02813"/>
          <w:spacing w:val="0"/>
          <w:sz w:val="40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  <w:u w:val="single"/>
        </w:rPr>
        <w:t>Něco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se muselo stát, že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nikomu nevadí oslavy SS jednotek v Litvě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E02813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Estonsku, Ukrajině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apod. Oslavují se SS vrazi a  necháme odstranit sochy opravdových našich osvoboditelů !!!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  <w:u w:val="single"/>
        </w:rPr>
        <w:t>Něco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E02813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se muselo stát, že oslavujeme naše "osvoboditele" z USA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E02813"/>
          <w:spacing w:val="0"/>
          <w:sz w:val="24"/>
        </w:rPr>
        <w:t>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E02813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kteří nám ke konci války vybombardovali komplet těžký průmysl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E02813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vybombardovali naše města. Vykradli historické předměty, sila s obilím, sklady textilu a co nemohli odvézt to zničili.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E02813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E02813"/>
          <w:spacing w:val="0"/>
          <w:sz w:val="4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Po jejich OSVOBOZUJÍCÍ ČINNOSTI  TU  ZŮSTALO VÍCE NEŽ  26 TISÍC MRTVÝCH OBČANŮ A  DĚTÍ.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Toto jejich osvobození nás stálo více než čtvrtinu zlatého pokladu uloženého v přátelské ANGLII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Další více než čtvrtinu si ponechala Anglie a ještě si nechala od naší republiky zaplatit každý náboj, bombu, uniformu, stravu, kapesné jež utratili naši vojáci za vojenskou pomoc při obraně jejich Anglie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E02813"/>
          <w:spacing w:val="0"/>
          <w:sz w:val="24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E02813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Jen pro úplnost,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3A1E93"/>
          <w:spacing w:val="0"/>
          <w:sz w:val="40"/>
        </w:rPr>
        <w:t>u nás zemřelo při osvobození naší vlasti 112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E02813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3A1E93"/>
          <w:spacing w:val="0"/>
          <w:sz w:val="40"/>
        </w:rPr>
        <w:t>USA vojáků.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E02813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V boji žádný, chlastali.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E02813"/>
          <w:spacing w:val="0"/>
          <w:sz w:val="40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  <w:u w:val="single"/>
        </w:rPr>
        <w:t>Něco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se muselo stát, že když už se zdálo, že nám bude líp, začalo nám být hůř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A ještě nám hůř bude! Kdybych byl katolík, zvolal bych: Je to trest boží za rozežranost a přežranost.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Za jahody v zimě, za asfalt na lesních stezkách, za podnikatelské baroko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za sto televizních stanic, za rodiny bez manželství a za děti bez tatínků, za tři a více pohlaví, za internet nacpaný takovými moudrostmi, jaké bych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40"/>
        </w:rPr>
        <w:br/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40"/>
        </w:rPr>
        <w:t>nenapsal ani já…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Stalo se však něco horšího.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E02813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Zhloupli jsme a začali věřit v demokracii.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Začali jsme si myslet, že na celém světě zvítězí ve volbách jen ti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E02813"/>
          <w:spacing w:val="0"/>
          <w:sz w:val="40"/>
        </w:rPr>
        <w:br/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E02813"/>
          <w:spacing w:val="0"/>
          <w:sz w:val="40"/>
        </w:rPr>
        <w:t>nejhodnější, nejslušnější, nejmoudřejší.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Začali jsme si myslet, že v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politice nejde o peníze.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Začali jsme si myslet, že už není středověk, takže nebude povoleno zabíjení ani ve válce.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/>
          <w:i/>
          <w:caps w:val="false"/>
          <w:smallCaps w:val="false"/>
          <w:color w:val="E02813"/>
          <w:spacing w:val="0"/>
          <w:sz w:val="40"/>
          <w:u w:val="single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Jenže, už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E02813"/>
          <w:spacing w:val="0"/>
          <w:sz w:val="40"/>
        </w:rPr>
        <w:t>Jan Werich říkal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40"/>
        </w:rPr>
        <w:t> : Středověk je střed věků, proto se pořád posunuje dopředu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rFonts w:cs="Calibri;sans-serif" w:ascii="Calibri;sans-serif" w:hAnsi="Calibri;sans-serif"/>
          <w:b w:val="false"/>
          <w:i/>
          <w:caps w:val="false"/>
          <w:smallCaps w:val="false"/>
          <w:color w:val="E02813"/>
          <w:spacing w:val="0"/>
          <w:sz w:val="40"/>
          <w:u w:val="single"/>
        </w:rPr>
        <w:t>Tak si udělejme každý svůj názor a ahoj v lepších časech!!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Arial">
    <w:altName w:val="Helvetica"/>
    <w:charset w:val="ee"/>
    <w:family w:val="swiss"/>
    <w:pitch w:val="default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5:13Z</dcterms:created>
  <dc:creator/>
  <dc:description/>
  <dc:language>en-US</dc:language>
  <cp:lastModifiedBy/>
  <dcterms:modified xsi:type="dcterms:W3CDTF">2023-02-15T05:07:10Z</dcterms:modified>
  <cp:revision>1</cp:revision>
  <dc:subject/>
  <dc:title/>
</cp:coreProperties>
</file>