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Přátelé, tohle je zlomová věc!!!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Máme jasný videodůkaz, že lidé neútočili na Národní muzeum, nýbrž že pouze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poklidně stáli a policie na ně nevyprovokovaně zaútočila na základě rozkazu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velitele zásahu!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Jedná se o evidentní důkaz, že ministr vnitra Vít Rakušan flagrantně lhal a že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se jednalo o zásah vyprovokovaný proti pokojně stojícím občanům ze strany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zásahové jednotky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Budeme požadovat okamžité odstoupení ministra vnitra!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Policejní brutalita proti občanům ČR nesmí mít v naší zemi místo! Tohle je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horší než za komunistů!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Prosím maximálně sdílejte na všech kanálech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Zásah policie u muzea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hyperlink r:id="rId2">
        <w:r>
          <w:rPr>
            <w:rStyle w:val="InternetLink"/>
          </w:rPr>
          <w:t>https://www.youtube.com/watch?v=BDCsJhfbIos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Rozhovor s Prof. Staňkem (nejzajímavější od 19. minuty)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hyperlink r:id="rId3">
        <w:r>
          <w:rPr>
            <w:rStyle w:val="InternetLink"/>
          </w:rPr>
          <w:t>https://www.youtube.com/watch?v=1G_wBWzZaWs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Jaromír Novotný – bývalý diplomat (přehrát aspoň od 17. minuty) 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hyperlink r:id="rId4">
        <w:r>
          <w:rPr>
            <w:rStyle w:val="InternetLink"/>
          </w:rPr>
          <w:t>https://youtu.be/ZX_h3boc1yU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Tisková konference Lukašenka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hyperlink r:id="rId5">
        <w:r>
          <w:rPr>
            <w:rStyle w:val="InternetLink"/>
          </w:rPr>
          <w:t>https://gloria.tv/post/ysEr3nQsSoam3WTVPKeBvNBMD</w:t>
        </w:r>
      </w:hyperlink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/>
      </w:pPr>
      <w:r>
        <w:rPr/>
        <w:drawing>
          <wp:inline distT="0" distB="0" distL="0" distR="0">
            <wp:extent cx="2809875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8505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DCsJhfbIos" TargetMode="External"/><Relationship Id="rId3" Type="http://schemas.openxmlformats.org/officeDocument/2006/relationships/hyperlink" Target="https://www.youtube.com/watch?v=1G_wBWzZaWs" TargetMode="External"/><Relationship Id="rId4" Type="http://schemas.openxmlformats.org/officeDocument/2006/relationships/hyperlink" Target="https://youtu.be/ZX_h3boc1yU" TargetMode="External"/><Relationship Id="rId5" Type="http://schemas.openxmlformats.org/officeDocument/2006/relationships/hyperlink" Target="https://gloria.tv/post/ysEr3nQsSoam3WTVPKeBvNBMD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2:00Z</dcterms:created>
  <dc:creator>.</dc:creator>
  <dc:description/>
  <cp:keywords/>
  <dc:language>en-US</dc:language>
  <cp:lastModifiedBy>.</cp:lastModifiedBy>
  <dcterms:modified xsi:type="dcterms:W3CDTF">2023-03-13T22:14:00Z</dcterms:modified>
  <cp:revision>16</cp:revision>
  <dc:subject/>
  <dc:title/>
</cp:coreProperties>
</file>