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Výzv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Vážení kamarádi, kolegové a  přátelé.,,,,,,,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osím vás všechny, ,,,,, J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válka - již umírají lidé, aniž by létaly kulky. Létají k nám již daleko horší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epřátelé. Neznají hranice, věkové kategorie, úroveň vzdělání, tituly pře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jmény i za jmény, bez rozdílu pohlaví a víry. Obdržel jsem tuto přílohu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Nemažte to  prosím, dokud to nepřečtete. A pak se rozhodněte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     Je to hezky napsané! Je jedno, kdo to napsal. Napsal to přesně! Ano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á to logiku! Přesně tak by se to mělo dělat! Jinak je konec s naší Evropou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     Když to přepošlete deseti svým přátelům, kamarádům a známým a ti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aké pošlou jen na deset adres. A ti také na deset adres, tak v páté řadě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už bude 100000 lidí, kteří tuto zprávu obdrží. Jde to rychle dál. Snad se u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někdo kompetentní konečně vzchopí!!!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Copak je celá Evropa tak zabedněná?????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i/>
          <w:color w:val="0000CC"/>
          <w:sz w:val="28"/>
          <w:szCs w:val="28"/>
          <w:shd w:fill="FFFFFF" w:val="clear"/>
        </w:rPr>
        <w:t>Výzva k obyvatelům Evropy.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       Zapomeňte na falešný humanismus a politickou korektnost! Probuďte se! Jde</w:t>
      </w:r>
      <w:r>
        <w:rPr>
          <w:rFonts w:cs="Arial" w:ascii="Arial" w:hAnsi="Arial"/>
          <w:color w:val="0000CC"/>
          <w:sz w:val="28"/>
          <w:szCs w:val="28"/>
        </w:rPr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vám o život! Buďte důslední!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       Každého imáma, který v Evropě káže násilí, okamžitě zavřete, anebo ho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pošlete na Guantanámo. Každého ilegálního imigranta, který nedoloží, že je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ve své zemi politicky pronásledován, pošlete rychle zpátky. Každého ilegála,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který se jen trochu proviní proti pořádku hostitelské země, zavřete do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sběrného tábora a až jich bude na plné letadlo, tak je naložte, vyhostěte a vyložte v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jejich poušti.       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        Na Sicílii vybudujte velké záchytné tábory a nikoho nepouštějte dál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do Evropy. Až je to tam omrzí, oni se ještě rádi vrátí zpátky. Do Evropy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vpusťte jen stoprocentně prověřené osoby. Nemáš pas, ale máš drahý mobil? 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Tak šup zpátky do Afriky.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        Nedokážeš do dvou let složit zkoušku z lokálního jazyka? Neumíš si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najít práci? Šup fofrem zpátky. Spáchal tvůj syn nebo vnuk teroristický čin 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nebo se o něj pokusil? Marš domů s celou rodinou. Měl si ho lépe vychovat. 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Nejste ochotni odložit svoje šátky a přijmout naši evropskou kulturu? Nelíbí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se vám u nás? Chcete si vytvořit ty vaše „no go“ zóny? Klidně, vytvořte si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je, ale u vás doma, třeba v Libyjské poušti. Nechcete se asimilovat, ale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chcete si podržet si vaši kulturu, vaše náboženství a vaše zákony? Šariju?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Klidně, ale u vás doma.</w:t>
      </w:r>
      <w:r>
        <w:rPr>
          <w:rFonts w:cs="Arial" w:ascii="Arial" w:hAnsi="Arial"/>
          <w:color w:val="0000CC"/>
          <w:sz w:val="28"/>
          <w:szCs w:val="28"/>
        </w:rPr>
        <w:br/>
      </w:r>
      <w:r>
        <w:rPr>
          <w:rFonts w:cs="Arial" w:ascii="Arial" w:hAnsi="Arial"/>
          <w:b/>
          <w:color w:val="0000CC"/>
          <w:sz w:val="28"/>
          <w:szCs w:val="28"/>
        </w:rPr>
        <w:br/>
      </w:r>
      <w:r>
        <w:rPr>
          <w:rFonts w:cs="Arial" w:ascii="Arial" w:hAnsi="Arial"/>
          <w:b/>
          <w:color w:val="0000CC"/>
          <w:sz w:val="28"/>
          <w:szCs w:val="28"/>
          <w:shd w:fill="FFFFFF" w:val="clear"/>
        </w:rPr>
        <w:t xml:space="preserve">        Evropa není a nemůže být pro každého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áš stejný názor? Tak to přepošli dalším uživatelům internetu! Autor je známý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Jsme to my všichni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C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Toto  by se mělo týkat i naší  romské komunity,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nepracuješ, nejez a šup do izolace jak v Řecku. </w:t>
      </w:r>
    </w:p>
    <w:p>
      <w:pPr>
        <w:pStyle w:val="Normal"/>
        <w:rPr>
          <w:rFonts w:ascii="Arial" w:hAnsi="Arial" w:cs="Arial"/>
          <w:color w:val="0000CC"/>
          <w:sz w:val="28"/>
          <w:szCs w:val="28"/>
          <w:shd w:fill="FFFFFF" w:val="clear"/>
        </w:rPr>
      </w:pPr>
      <w:r>
        <w:rPr>
          <w:rFonts w:cs="Arial" w:ascii="Arial" w:hAnsi="Arial"/>
          <w:color w:val="0000CC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color w:val="0000CC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To není diskriminace, to je jen základní lidská povinnost – každý se postarat o obživu svoji a celé rodiny!!!! Žádné sociální dávky!!!!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Povinnost pracovat, o sebe se postarat, nežít na úkor ostatních a „neujídat z talíře“ celé společnosti, jen ze svého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Sociální výpomoc si zaslouží jen ti, co již svoji práci vykonali, důchodci, nemocní a zdravotně postižení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sz w:val="28"/>
          <w:szCs w:val="28"/>
          <w:shd w:fill="FFFFFF" w:val="clear"/>
        </w:rPr>
        <w:t>Je nyní na tobě, zda pošleš dále. Já posílám, protože to vyjadřuje i můj názor!!!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sz w:val="28"/>
          <w:szCs w:val="28"/>
          <w:shd w:fill="FFFFFF" w:val="clear"/>
        </w:rPr>
        <w:t>Hezký den, přátelé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2:00:00Z</dcterms:created>
  <dc:creator>admin</dc:creator>
  <dc:description/>
  <dc:language>en-US</dc:language>
  <cp:lastModifiedBy/>
  <dcterms:modified xsi:type="dcterms:W3CDTF">2023-07-29T16:59:11Z</dcterms:modified>
  <cp:revision>2</cp:revision>
  <dc:subject/>
  <dc:title/>
</cp:coreProperties>
</file>