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Zastupující  ukrajinský protektor  v Praze včera  vyrazil, zřejmě  vlivem klesajících preferencí  do Německa, aby  tam provedl propagační nákup a zjistil to, co lidé  z pohraničí  už dávno dobře  ví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Prostě  hledá, jak se  zalíbit. Ale protože  jak řekl jeho předchůdce  v úřadu zastupujícího protektora – Češi jsou smějící se  bestie,  tak  to včera  na internetu slízl s plnou parádou!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bookmarkStart w:id="0" w:name="m_856075075024905326-wm-more-1004646"/>
      <w:bookmarkEnd w:id="0"/>
      <w:r>
        <w:rPr>
          <w:caps w:val="false"/>
          <w:smallCaps w:val="false"/>
          <w:spacing w:val="0"/>
        </w:rPr>
        <w:drawing>
          <wp:inline distT="0" distB="0" distL="0" distR="0">
            <wp:extent cx="30861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pacing w:val="0"/>
        </w:rPr>
        <w:drawing>
          <wp:inline distT="0" distB="0" distL="0" distR="0">
            <wp:extent cx="360680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Jo jo… A  to ještě  nebyl konec  trablů  principála  našeho Obludária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Z  toho nákupu  hned  sedl do éra a mazal do Tanzanie. Dělal diplomacii. Viz  druhý obrázek. Jenže  včera  měl pokračovat  do Nigerie – klíčového afrického státu. Kde mu ovšem před příletem ukázali prostředníček a vyplázli na něj jazyk. Asi nechtěli, aby jim kontroloval sámošky…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A to navíc německý Bild napsal něco v tom smyslu, že v Česku jsou tak drahé potraviny, že premiér jezdí nakupovat do Německa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O den  dříve  Saudi  stejným způsobem  zametli s  asi největším nabobem z Obludária  – Síkelou,  když mu také  krátkodobě  zrušili návštěvu, kde  chtěl dojednávat dodávky  ropy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S lůzry, slabingry  a pozéry  dnes  ve  světě  fakt  už nikdo nemarní  čas!  Jen na Ukrajině  a v Bruseli  je ještě přijmou.  Ještě…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sz w:val="24"/>
        </w:rPr>
        <w:t>Tak jo  Péťo, kde maj  Nutellu  nejlevnější?Tedy z těch  zem, kam tě  ještě  pustí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0:16Z</dcterms:created>
  <dc:creator/>
  <dc:description/>
  <dc:language>en-US</dc:language>
  <cp:lastModifiedBy/>
  <dcterms:modified xsi:type="dcterms:W3CDTF">2023-11-09T20:12:26Z</dcterms:modified>
  <cp:revision>1</cp:revision>
  <dc:subject/>
  <dc:title/>
</cp:coreProperties>
</file>