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color w:val="003399"/>
          <w:sz w:val="24"/>
          <w:szCs w:val="24"/>
          <w:lang w:eastAsia="cs-CZ"/>
        </w:rPr>
        <w:t xml:space="preserve">Organizační struktura Poslanecké sněmovny a jejích výborů. Neuvěřitelné ! </w:t>
        <w:br/>
        <w:t xml:space="preserve">(to je šílené - jen pro silné povahy !?!?!?!?) 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- Stálá delegace Parlamentu do</w:t>
      </w: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 xml:space="preserve">: </w:t>
        <w:br/>
        <w:t>- Středoevropské iniciativy</w:t>
        <w:br/>
        <w:t>- Meziparlamentní unie</w:t>
        <w:br/>
        <w:t>- Parlamentního shromáždění NATO</w:t>
        <w:br/>
        <w:t>- Parlamentního shromáždění Organizace pro bezpečnost a spolupráci v Evropě</w:t>
        <w:br/>
        <w:t>- Parlamentního shromáždění Rady Evropy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br/>
        <w:t>- Stálá komise pro</w:t>
      </w: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>:</w:t>
        <w:br/>
        <w:t>- práci Kanceláře Poslanecké sněmovn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>- Ústavu České republik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>- Rodinu, Rovné příležitosti a Národnostní menšiny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- Stálá komise pro kontrolu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-----------------------------------------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>- činnosti Bezpečnostní informační služb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>- činnosti Úřadu pro zahraniční styky a informac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>- činnosti Finančního analytického úřad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>- činnosti Vojenského zpravodajstv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>- poskytnutí údajů z centrální evidence účtů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>- činnosti Národního bezpečnostního úřad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 xml:space="preserve">- použití odposlechu a záznamu telekomunikačního provozu, použití sledování osob </w:t>
        <w:br/>
        <w:t>  a věcí a rušení provozu elektronických komunikac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>- činnosti Národního úřadu pro kybernetickou a informační bezpečnos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- Vyšetřovací komise k OKD 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- Volební komise</w:t>
      </w:r>
      <w:r>
        <w:rPr>
          <w:rFonts w:eastAsia="Times New Roman" w:cs="Calibri"/>
          <w:color w:val="990033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990033"/>
          <w:sz w:val="24"/>
          <w:szCs w:val="24"/>
          <w:lang w:eastAsia="cs-CZ"/>
        </w:rPr>
        <w:t xml:space="preserve">A pak také: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Hospodářský výb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Výbor pro evropské záležitosti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Kontrolní výb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Výbor pro obran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Mandátový a imunitní výb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Výbor pro sociální politik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Organizační výb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Výbor pro vědu, vzdělání, kulturu, mládež a tělovýchov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etiční výb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Výbor pro veřejnou správu a regionální rozvoj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Rozpočtový výb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Výbor pro zdravotnictv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Ústavně právní výbor -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Výbor pro životní prostřed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Volební výb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Zahraniční výb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Výbor pro bezpečnos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Zemědělský výb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990033"/>
          <w:sz w:val="24"/>
          <w:szCs w:val="24"/>
          <w:lang w:eastAsia="cs-CZ"/>
        </w:rPr>
        <w:t> </w:t>
      </w:r>
      <w:r>
        <w:rPr>
          <w:rFonts w:eastAsia="Times New Roman" w:cs="Calibri"/>
          <w:color w:val="990033"/>
          <w:sz w:val="24"/>
          <w:szCs w:val="24"/>
          <w:lang w:eastAsia="cs-CZ"/>
        </w:rPr>
        <w:t>A to není všechno. Zmohli se i na podvýbory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990033"/>
          <w:sz w:val="24"/>
          <w:szCs w:val="24"/>
          <w:lang w:eastAsia="cs-CZ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doprav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energetik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ICT, telekomunikace a digitální ekonomik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letectví a vesmírný program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ochranu spotřebitel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podnikatelské prostřed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vědu, výzkum a inovac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kontrolu hospodaření veřejného sektor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přípravu návrhů na propůjčení, nebo udělení státních vyznamenán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ochranu práv osob omezených na svobodě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 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cs-CZ"/>
        </w:rPr>
        <w:t>Podvýbor pro svobodu slova a médi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bankovnictví, pojišťovnictví a finanční trh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daně, cla a loteri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financování územních samospráv a využívání prostředků Evropské uni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Finanční podvýb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digitalizaci justice a e-Sbírk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justici a soudní samospráv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problematiku exekucí, insolvencí a oddlužen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Hasičský záchranný sbor České republik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Policii České republiky, obecní policii a soukromé bezpečnostní služby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vězeňstv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zdravotnické záchranné služb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evropské fondy a přeshraniční spolupráci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migraci a azylovou politik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akvizice Ministerstva obrany, obchod s vojenským materiálem a inovace AČ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obrannou, kybernetickou a bezpečnostní politiku a strategické koncepce Č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válečné veterán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informační technologie a dávkové systém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sociálně zdravotní pomez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sociální služby a osoby zdravotně postižené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heraldiku a vexilologii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kultur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mládež a volnočasové aktivit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náhradní výchovnou péči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regionální školstv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spor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vědu a vysoké škol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bytovou politik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cestovní ruch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e-Governmen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veřejnou správ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ekonomiku ve zdravotnictví, zdravotní pojištění a přímo řízené organizac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elektronizaci ve zdravotnictv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implementaci nových léčebných a vyšetřovacích postupů do praxe, propojen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vědy a prax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lékovou politiku, racionální využití farmakoterapie a přístrojové technik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preventivní programy, přednemocniční zdravotní péči a práva pacientů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vzdělávání ve zdravotnictví, včetně nelékařských pracovníků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financování péče o životní prostřed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ochranu přírody a krajin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technickou ochranu životního prostřed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udržitelný rozvoj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rozvojovou spolupráci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styky s krajan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vnější ekonomické vztah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lesní hospodářstv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myslivost, rybářství, včelařství, zahrádkářství a chovatelstv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potravinářství, veterinární činnost a živočišnou výrob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rozvoj venkov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vodní hospodářstv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0"/>
          <w:lang w:eastAsia="cs-CZ"/>
        </w:rPr>
        <w:t>Počítám-li dobře, celkem 95 komisí, delegací, výborů a podvýborů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3A1E93"/>
          <w:sz w:val="30"/>
          <w:lang w:eastAsia="cs-CZ"/>
        </w:rPr>
        <w:t>Každý, či každá by měl, či měla mít předsedu a místopředsedu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3A1E93"/>
          <w:sz w:val="30"/>
          <w:lang w:eastAsia="cs-CZ"/>
        </w:rPr>
        <w:t>Potřebujeme tedy obsadit 190 pozic minimálně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3A1E93"/>
          <w:sz w:val="30"/>
          <w:lang w:eastAsia="cs-CZ"/>
        </w:rPr>
        <w:t>Komise, delegace, výbory a podvýbory totiž potřebují samozřejmě také členy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3A1E93"/>
          <w:sz w:val="30"/>
          <w:lang w:eastAsia="cs-CZ"/>
        </w:rPr>
        <w:t>Počítejte sami - to je netáhel ... a pak, že si důchodci stěžují na nízké důchody ...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E02813"/>
          <w:sz w:val="30"/>
          <w:lang w:eastAsia="cs-CZ"/>
        </w:rPr>
        <w:t>Připomíná  mi to umírající starý Řím. Tam se taky množili úředníci jako krysy !!!</w:t>
      </w:r>
      <w:r>
        <w:rPr>
          <w:rFonts w:eastAsia="Times New Roman" w:cs="Calibri"/>
          <w:color w:val="003399"/>
          <w:sz w:val="12"/>
          <w:szCs w:val="12"/>
          <w:lang w:eastAsia="cs-CZ"/>
        </w:rPr>
        <w:t> </w:t>
      </w:r>
      <w:r>
        <w:rPr>
          <w:rFonts w:eastAsia="Times New Roman" w:cs="Calibri"/>
          <w:b/>
          <w:bCs/>
          <w:color w:val="E02813"/>
          <w:sz w:val="30"/>
          <w:szCs w:val="30"/>
          <w:lang w:eastAsia="cs-CZ"/>
        </w:rPr>
        <w:br/>
      </w:r>
      <w:r>
        <w:rPr>
          <w:rFonts w:eastAsia="Times New Roman" w:cs="Calibri"/>
          <w:b/>
          <w:bCs/>
          <w:color w:val="E02813"/>
          <w:sz w:val="30"/>
          <w:lang w:eastAsia="cs-CZ"/>
        </w:rPr>
        <w:t xml:space="preserve">Ten, kdo poctivě pracoval, byl pro smích. Zdá se, že se u nás vyplatí dělat všechno </w:t>
      </w:r>
      <w:r>
        <w:rPr>
          <w:rFonts w:eastAsia="Times New Roman" w:cs="Calibri"/>
          <w:b/>
          <w:bCs/>
          <w:color w:val="E02813"/>
          <w:sz w:val="30"/>
          <w:szCs w:val="30"/>
          <w:lang w:eastAsia="cs-CZ"/>
        </w:rPr>
        <w:br/>
      </w:r>
      <w:r>
        <w:rPr>
          <w:rFonts w:eastAsia="Times New Roman" w:cs="Calibri"/>
          <w:b/>
          <w:bCs/>
          <w:color w:val="E02813"/>
          <w:sz w:val="30"/>
          <w:lang w:eastAsia="cs-CZ"/>
        </w:rPr>
        <w:t>možné, jen né poctivě vyrábět a pracovat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E02813"/>
          <w:sz w:val="30"/>
          <w:lang w:eastAsia="cs-CZ"/>
        </w:rPr>
        <w:t xml:space="preserve">Mimochodem, už je těch, co umí něco vypěstovat, sklidit, či vyrobit jen 800 tisíc. </w:t>
      </w:r>
      <w:r>
        <w:rPr>
          <w:rFonts w:eastAsia="Times New Roman" w:cs="Calibri"/>
          <w:b/>
          <w:bCs/>
          <w:color w:val="E02813"/>
          <w:sz w:val="30"/>
          <w:szCs w:val="30"/>
          <w:lang w:eastAsia="cs-CZ"/>
        </w:rPr>
        <w:br/>
      </w:r>
      <w:r>
        <w:rPr>
          <w:rFonts w:eastAsia="Times New Roman" w:cs="Calibri"/>
          <w:b/>
          <w:bCs/>
          <w:color w:val="E02813"/>
          <w:sz w:val="30"/>
          <w:lang w:eastAsia="cs-CZ"/>
        </w:rPr>
        <w:t>Což je 8% obyvatelstva ČR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E02813"/>
          <w:sz w:val="30"/>
          <w:lang w:eastAsia="cs-CZ"/>
        </w:rPr>
        <w:t xml:space="preserve">Co myslíte, není to tristní? Když si navíc představím všechny ty studenty vysokých </w:t>
      </w:r>
      <w:r>
        <w:rPr>
          <w:rFonts w:eastAsia="Times New Roman" w:cs="Calibri"/>
          <w:b/>
          <w:bCs/>
          <w:color w:val="E02813"/>
          <w:sz w:val="30"/>
          <w:szCs w:val="30"/>
          <w:lang w:eastAsia="cs-CZ"/>
        </w:rPr>
        <w:br/>
      </w:r>
      <w:r>
        <w:rPr>
          <w:rFonts w:eastAsia="Times New Roman" w:cs="Calibri"/>
          <w:b/>
          <w:bCs/>
          <w:color w:val="E02813"/>
          <w:sz w:val="30"/>
          <w:lang w:eastAsia="cs-CZ"/>
        </w:rPr>
        <w:t xml:space="preserve">škol naprosto nevalné úrovně, tak je mi zřejmé, proč budoucí důchodci nebudou </w:t>
      </w:r>
      <w:r>
        <w:rPr>
          <w:rFonts w:eastAsia="Times New Roman" w:cs="Calibri"/>
          <w:b/>
          <w:bCs/>
          <w:color w:val="E02813"/>
          <w:sz w:val="30"/>
          <w:szCs w:val="30"/>
          <w:lang w:eastAsia="cs-CZ"/>
        </w:rPr>
        <w:br/>
      </w:r>
      <w:r>
        <w:rPr>
          <w:rFonts w:eastAsia="Times New Roman" w:cs="Calibri"/>
          <w:b/>
          <w:bCs/>
          <w:color w:val="E02813"/>
          <w:sz w:val="30"/>
          <w:lang w:eastAsia="cs-CZ"/>
        </w:rPr>
        <w:t>mít důchody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E02813"/>
          <w:sz w:val="30"/>
          <w:lang w:eastAsia="cs-CZ"/>
        </w:rPr>
        <w:t>Navíc se nám silně množí nepracující etnikum žijící na dávkách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E02813"/>
          <w:sz w:val="30"/>
          <w:lang w:eastAsia="cs-CZ"/>
        </w:rPr>
        <w:t xml:space="preserve">Vystudovaní, kteří nic neumí, jsou schopni pouze práce v neziskovkách, takže těch </w:t>
      </w:r>
      <w:r>
        <w:rPr>
          <w:rFonts w:eastAsia="Times New Roman" w:cs="Calibri"/>
          <w:b/>
          <w:bCs/>
          <w:color w:val="E02813"/>
          <w:sz w:val="30"/>
          <w:szCs w:val="30"/>
          <w:lang w:eastAsia="cs-CZ"/>
        </w:rPr>
        <w:br/>
      </w:r>
      <w:r>
        <w:rPr>
          <w:rFonts w:eastAsia="Times New Roman" w:cs="Calibri"/>
          <w:b/>
          <w:bCs/>
          <w:color w:val="E02813"/>
          <w:sz w:val="30"/>
          <w:lang w:eastAsia="cs-CZ"/>
        </w:rPr>
        <w:t>8% se ještě smrskne.</w:t>
      </w:r>
    </w:p>
    <w:p>
      <w:pPr>
        <w:pStyle w:val="Normal"/>
        <w:spacing w:lineRule="auto" w:line="240" w:before="0" w:after="10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E02813"/>
          <w:sz w:val="30"/>
          <w:lang w:eastAsia="cs-CZ"/>
        </w:rPr>
        <w:t>Vidíte nějakou zářnou budoucnost, kterou nám hlásají tito politici? Já ne...</w:t>
      </w:r>
      <w:r>
        <w:rPr>
          <w:rFonts w:eastAsia="Times New Roman" w:cs="Calibri"/>
          <w:b/>
          <w:bCs/>
          <w:color w:val="E02813"/>
          <w:sz w:val="30"/>
          <w:szCs w:val="30"/>
          <w:lang w:eastAsia="cs-CZ"/>
        </w:rPr>
        <w:br/>
      </w:r>
      <w:r>
        <w:rPr>
          <w:rFonts w:eastAsia="Times New Roman" w:cs="Calibri"/>
          <w:b/>
          <w:bCs/>
          <w:color w:val="E02813"/>
          <w:sz w:val="30"/>
          <w:lang w:eastAsia="cs-CZ"/>
        </w:rPr>
        <w:t>====================================================================</w:t>
      </w:r>
      <w:r>
        <w:rPr>
          <w:rFonts w:eastAsia="Times New Roman" w:cs="Calibri"/>
          <w:b/>
          <w:bCs/>
          <w:color w:val="E02813"/>
          <w:sz w:val="30"/>
          <w:szCs w:val="30"/>
          <w:lang w:eastAsia="cs-CZ"/>
        </w:rPr>
        <w:br/>
      </w:r>
      <w:r>
        <w:rPr>
          <w:rFonts w:eastAsia="Times New Roman" w:cs="Calibri"/>
          <w:i/>
          <w:iCs/>
          <w:color w:val="E02813"/>
          <w:sz w:val="30"/>
          <w:lang w:eastAsia="cs-CZ"/>
        </w:rPr>
        <w:t>P.S.:</w:t>
      </w:r>
      <w:r>
        <w:rPr>
          <w:rFonts w:eastAsia="Times New Roman" w:cs="Calibri"/>
          <w:b/>
          <w:bCs/>
          <w:i/>
          <w:iCs/>
          <w:color w:val="E02813"/>
          <w:sz w:val="30"/>
          <w:lang w:eastAsia="cs-CZ"/>
        </w:rPr>
        <w:t xml:space="preserve"> </w:t>
      </w:r>
      <w:r>
        <w:rPr>
          <w:rFonts w:eastAsia="Times New Roman" w:cs="Calibri"/>
          <w:i/>
          <w:iCs/>
          <w:color w:val="E02813"/>
          <w:sz w:val="30"/>
          <w:lang w:eastAsia="cs-CZ"/>
        </w:rPr>
        <w:t>po přečtení tohoto materiálu mě tak nějak přestal trápit můj seniorský věk</w:t>
      </w:r>
      <w:r>
        <w:rPr>
          <w:rFonts w:eastAsia="Times New Roman" w:cs="Calibri"/>
          <w:color w:val="E02813"/>
          <w:sz w:val="30"/>
          <w:szCs w:val="30"/>
          <w:lang w:eastAsia="cs-CZ"/>
        </w:rPr>
        <w:t>.</w:t>
      </w:r>
      <w:r>
        <w:rPr>
          <w:rFonts w:eastAsia="Times New Roman" w:cs="Calibri"/>
          <w:b/>
          <w:bCs/>
          <w:color w:val="E02813"/>
          <w:sz w:val="30"/>
          <w:szCs w:val="30"/>
          <w:lang w:eastAsia="cs-CZ"/>
        </w:rPr>
        <w:br/>
      </w:r>
      <w:r>
        <w:rPr>
          <w:rFonts w:eastAsia="Times New Roman" w:cs="Calibri"/>
          <w:i/>
          <w:iCs/>
          <w:color w:val="E02813"/>
          <w:sz w:val="30"/>
          <w:lang w:eastAsia="cs-CZ"/>
        </w:rPr>
        <w:t>-vd-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45:00Z</dcterms:created>
  <dc:creator>Teta Hanka</dc:creator>
  <dc:description/>
  <dc:language>en-US</dc:language>
  <cp:lastModifiedBy>Teta Hanka</cp:lastModifiedBy>
  <dcterms:modified xsi:type="dcterms:W3CDTF">2022-12-08T11:46:00Z</dcterms:modified>
  <cp:revision>1</cp:revision>
  <dc:subject/>
  <dc:title/>
</cp:coreProperties>
</file>