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lang w:val="cs-CZ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cs-CZ"/>
        </w:rPr>
        <w:t>F. R. Čech – Proč tu zůstanu</w:t>
      </w:r>
      <w:r>
        <w:rPr>
          <w:rFonts w:cs="Calibri" w:ascii="Calibri" w:hAnsi="Calibri"/>
          <w:sz w:val="36"/>
          <w:szCs w:val="36"/>
          <w:lang w:val="cs-CZ"/>
        </w:rPr>
        <w:t>   </w:t>
      </w:r>
    </w:p>
    <w:p>
      <w:pPr>
        <w:pStyle w:val="Normal"/>
        <w:rPr>
          <w:rFonts w:ascii="Calibri" w:hAnsi="Calibri" w:cs="Calibri"/>
          <w:sz w:val="36"/>
          <w:szCs w:val="36"/>
          <w:lang w:val="cs-CZ"/>
        </w:rPr>
      </w:pPr>
      <w:r>
        <w:rPr>
          <w:rFonts w:cs="Calibri" w:ascii="Calibri" w:hAnsi="Calibri"/>
          <w:sz w:val="36"/>
          <w:szCs w:val="36"/>
          <w:lang w:val="cs-CZ"/>
        </w:rPr>
        <w:t>Nejsme hrdý národ. Jenže jsme tu furt.</w:t>
        <w:br/>
        <w:t>Přišel Němec, pobyl a zase odešel a my jsme tady furt.</w:t>
        <w:br/>
        <w:t>Přišel mužik, pobyl, odešel a my jsme tady ještě pořád furt.</w:t>
        <w:br/>
        <w:t>Přišla Unie, pobude a až se rozpadne, my tu zase budeme furt.</w:t>
        <w:br/>
        <w:br/>
        <w:t>Těžko nás porazit, když nebojujeme.</w:t>
        <w:br/>
        <w:t>A žádný vetřelec nezvládne poslouchat naše vtipy déle jak čtyřista let, to je vyzkoušeno.</w:t>
        <w:br/>
        <w:t>Nestojíme za moc, ale ještě pořád stojíme tady.</w:t>
        <w:br/>
        <w:t>To není špatné.</w:t>
        <w:br/>
        <w:br/>
        <w:t>Politika tady stojí za hovno</w:t>
        <w:br/>
        <w:t>Svatá pravda. Politici jsou šmejdi, kradou a sousedovi, který je volil by se patřilo dát po hubě.</w:t>
        <w:br/>
        <w:t>Ale je fakt, že je zvolil ve volbách. To znamená, že tady míváme volby.</w:t>
        <w:br/>
        <w:t>A že na politiky můžeš nadávat nahlas a nikdo tě nezavře?</w:t>
        <w:br/>
        <w:t>To není špatné.</w:t>
        <w:br/>
        <w:br/>
        <w:t>Žijeme v drahotě a bídě</w:t>
        <w:br/>
        <w:t>Je to pravda. Všechno stojí peníze a těch nikdo nemáme dost.</w:t>
        <w:br/>
        <w:t>S bídou vyjdou naprosté většině jen na vlastní bydlení, placatou televizi, ledničku, mikrovlnku, pračku, počítač, mobil a aspoň jedno auto do rodiny.</w:t>
        <w:br/>
        <w:t>Hlady už tady nikdo neumřel sto let. Máme se tak zle, že jsme líní se za lepší prací odstěhovat z Brna do Ostravy, protože je to hrozně daleko a tady máme garsonku po babičce.</w:t>
        <w:br/>
        <w:t>Čtvrtina lidí má denně na cigára, polovina na benzin do auta a tři čtvrtiny na kořalku.</w:t>
        <w:br/>
        <w:t>To není špatné.</w:t>
        <w:br/>
        <w:br/>
        <w:t>Šéfové jsou parchanti</w:t>
        <w:br/>
        <w:t>Svatá pravda, šéfové obecně jsou na hovno. Pokud ale můžeš nadávat na šéfa, znamená to, že máš práci.</w:t>
        <w:br/>
        <w:t>To není špatné.</w:t>
        <w:br/>
        <w:br/>
        <w:t>Daně jsou vysoké</w:t>
        <w:br/>
        <w:t>Jsou. Jsou nekřesťansky vysoké. Pokud ale musíš platit daně, znamená to, že jsi i něco vydělal nebo něco máš.</w:t>
        <w:br/>
        <w:t>Horší by bylo, kdybys nic nevydělal a nic neměl.</w:t>
        <w:br/>
        <w:t>Nakonec to není tak špatné.</w:t>
        <w:br/>
        <w:br/>
        <w:t>Zaměstnanci jsou líní nevděční parchanti.</w:t>
        <w:br/>
        <w:t>Ale pokud máš zaměstnance, kterým platíš, znamená to, že jsi borec, který dokáže vést firmu a vydělat tolik peněz, že může dát obživu dalším lidem.</w:t>
        <w:br/>
        <w:t>To není špatné.</w:t>
        <w:br/>
        <w:br/>
        <w:t>Zdravotnictví stojí za hovno</w:t>
        <w:br/>
        <w:t>No samozřejmě.</w:t>
        <w:br/>
        <w:t>Na každém pokoji by měla být telka, všichni by měli mít bílé plomby a právo na okamžitou transplantaci jater. Takhle se musíme spokojit s tím, že pro nás v nouzi vcelku rychle dojede sanitka, že nás nejdřív zachrání a až pak se ptají po průkazce pojištěnce, že v nemocnici platíme jen za karbenátek a že</w:t>
        <w:br/>
        <w:t>v rámci pojištění dostáváme velice slušné a odborné služby.</w:t>
        <w:br/>
        <w:t>To není špatné.</w:t>
      </w:r>
    </w:p>
    <w:p>
      <w:pPr>
        <w:pStyle w:val="Normal"/>
        <w:rPr>
          <w:rFonts w:ascii="Calibri" w:hAnsi="Calibri" w:cs="Calibri"/>
          <w:sz w:val="36"/>
          <w:szCs w:val="36"/>
          <w:lang w:val="cs-CZ"/>
        </w:rPr>
      </w:pPr>
      <w:r>
        <w:rPr>
          <w:rFonts w:cs="Calibri" w:ascii="Calibri" w:hAnsi="Calibri"/>
          <w:sz w:val="36"/>
          <w:szCs w:val="36"/>
          <w:lang w:val="cs-CZ"/>
        </w:rPr>
        <w:br/>
        <w:br/>
        <w:t>Počasí stojí za hovno</w:t>
        <w:br/>
        <w:t>Naprostá pravda. V létě velké vedro, v zimě krutý mráz. Ale nemáme tsunami, ničivá tornáda ani zemětřesení.</w:t>
        <w:br/>
        <w:t>To není špatné.</w:t>
        <w:br/>
        <w:br/>
        <w:t>Příroda stojí za hovno</w:t>
        <w:br/>
        <w:t xml:space="preserve">Pravda. Ani pořádné hory, ani pořádné moře, ani pořádná džungle. </w:t>
      </w:r>
    </w:p>
    <w:p>
      <w:pPr>
        <w:pStyle w:val="Normal"/>
        <w:rPr>
          <w:rFonts w:ascii="Calibri" w:hAnsi="Calibri" w:cs="Calibri"/>
          <w:sz w:val="36"/>
          <w:szCs w:val="36"/>
          <w:lang w:val="cs-CZ"/>
        </w:rPr>
      </w:pPr>
      <w:r>
        <w:rPr>
          <w:rFonts w:cs="Calibri" w:ascii="Calibri" w:hAnsi="Calibri"/>
          <w:sz w:val="36"/>
          <w:szCs w:val="36"/>
          <w:lang w:val="cs-CZ"/>
        </w:rPr>
        <w:t>Ale zas tu nemáme na každém kroku jedovaté hady, chlupaté pavouky, moskyty, v lese na tebe neskočí hladový tygr a pravděpodobnost, že tě do Berounky stáhne krokodýl, je taky poměrně nízká.</w:t>
        <w:br/>
        <w:t>To není špatné.</w:t>
        <w:br/>
        <w:br/>
        <w:t>Celé je to tu na hovno</w:t>
        <w:br/>
        <w:t>Je to přesně tak. Ale nikdo nás tu nedrží.</w:t>
        <w:br/>
        <w:t>Můžeme se kdykoli sebrat a odstěhovat se na jiné, lepší místo, kde bude všechno v cajku.</w:t>
        <w:br/>
        <w:t>.A taky nám nikdo nezakáže se vrátit, když zjistíme, že takové místo neexistuje a mnohde je to i mnohem horší než tady.</w:t>
        <w:br/>
        <w:t>A to není špatné.</w:t>
        <w:br/>
        <w:br/>
        <w:t>Přes všechny ty výše popsané kruté hrůzy, ve kterých tady musíme žít, dokážeme každodenně řešit kraviny, jako kdo je baníkovec a kdo sparťan, že v televizi dávají ptákoviny a dokážeme se smrtelně vážně hádat a urážet kvůli tomu, že jeden chce DPH zvednout o procento a druhý o dvě snížit.</w:t>
        <w:br/>
        <w:br/>
        <w:t>I přesto si lajsnu prohlásit, že se tady máme jako prasata v žitě, v nejklidnějším koutě galaxie. Nic důležitého tu nemáme, takže nám to nikdo nechce vzít. Nic nám zas tak moc nechybí, takže sami na nikoho neútočíme.</w:t>
        <w:br/>
        <w:t xml:space="preserve">Nejsme bůhvíjak bohatí, aby se nám sem stěhovaly hladové hordy, a nejsme zdaleka tak chudí, abychom se ve stěhovavé hordy proměnili sami. Díky tomu všemu sice nedržíme jako národ moc pohromadě, ale zase nás nikdo jako jedince nijak neomezuje a nemá tendence násilím sjednocovat. Pokud existuje na světě místo, kde se může každý v klidu a svobodně rozhodnout, čím chce být, jak chce žít a čeho chce dosáhnout, je to tady. </w:t>
      </w:r>
    </w:p>
    <w:p>
      <w:pPr>
        <w:pStyle w:val="Normal"/>
        <w:rPr>
          <w:lang w:val="cs-CZ"/>
        </w:rPr>
      </w:pPr>
      <w:r>
        <w:rPr>
          <w:rFonts w:cs="Calibri" w:ascii="Calibri" w:hAnsi="Calibri"/>
          <w:sz w:val="36"/>
          <w:szCs w:val="36"/>
          <w:lang w:val="cs-CZ"/>
        </w:rPr>
        <w:t>Můžeme studovat, cestovat, podnikat, pracovat, chlastat pivo, dělat cokoli, co chceme.</w:t>
        <w:br/>
        <w:t>To není špatné.</w:t>
        <w:br/>
      </w:r>
      <w:r>
        <w:rPr>
          <w:rFonts w:cs="Calibri" w:ascii="Calibri" w:hAnsi="Calibri"/>
          <w:b/>
          <w:bCs/>
          <w:color w:val="000000"/>
          <w:lang w:val="cs-CZ"/>
        </w:rPr>
        <w:br/>
      </w:r>
      <w:r>
        <w:rPr>
          <w:rFonts w:cs="Calibri" w:ascii="Calibri" w:hAnsi="Calibri"/>
          <w:b/>
          <w:bCs/>
          <w:color w:val="000000"/>
          <w:sz w:val="36"/>
          <w:szCs w:val="36"/>
          <w:lang w:val="cs-CZ"/>
        </w:rPr>
        <w:t>Akorát možná neškodí si to sem tam připomenout.</w:t>
      </w:r>
      <w:r>
        <w:rPr>
          <w:rFonts w:cs="Calibri" w:ascii="Calibri" w:hAnsi="Calibri"/>
          <w:b/>
          <w:bCs/>
          <w:color w:val="000000"/>
          <w:lang w:val="cs-CZ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lang w:val="cs-CZ"/>
        </w:rPr>
        <w:t>Líbí se mi tu.</w:t>
      </w:r>
      <w:r>
        <w:rPr>
          <w:rFonts w:cs="Calibri" w:ascii="Calibri" w:hAnsi="Calibri"/>
          <w:b/>
          <w:bCs/>
          <w:color w:val="000000"/>
          <w:lang w:val="cs-CZ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lang w:val="cs-CZ"/>
        </w:rPr>
        <w:t>Zůstanu tu i příští rok. Ringo</w:t>
      </w:r>
      <w:r>
        <w:rPr>
          <w:rFonts w:cs="Calibri" w:ascii="Calibri" w:hAnsi="Calibri"/>
          <w:lang w:val="cs-CZ"/>
        </w:rPr>
        <w:t> 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----------------------------------------------------------------------------</w:t>
      </w:r>
    </w:p>
    <w:p>
      <w:pPr>
        <w:pStyle w:val="Normlnweb"/>
        <w:shd w:fill="FFFFFF" w:val="clear"/>
        <w:spacing w:before="280" w:after="240"/>
        <w:ind w:right="3600" w:hanging="0"/>
        <w:rPr>
          <w:rFonts w:ascii="Arial" w:hAnsi="Arial" w:cs="Arial"/>
          <w:color w:val="222222"/>
          <w:sz w:val="19"/>
          <w:szCs w:val="19"/>
        </w:rPr>
      </w:pPr>
      <w:r>
        <w:rPr>
          <w:rStyle w:val="Emphasis"/>
          <w:rFonts w:cs="Arial" w:ascii="Arial" w:hAnsi="Arial"/>
          <w:b/>
          <w:bCs/>
          <w:color w:val="1F497D"/>
          <w:sz w:val="30"/>
          <w:szCs w:val="30"/>
        </w:rPr>
        <w:t>Platí pro Čechy i Slováky!!!</w:t>
      </w:r>
    </w:p>
    <w:p>
      <w:pPr>
        <w:pStyle w:val="Normlnweb"/>
        <w:shd w:fill="FFFFFF" w:val="clear"/>
        <w:spacing w:before="0" w:after="0"/>
        <w:rPr>
          <w:rStyle w:val="Emphasis"/>
          <w:rFonts w:ascii="Calibri" w:hAnsi="Calibri" w:cs="Arial"/>
          <w:b/>
          <w:b/>
          <w:bCs/>
          <w:color w:val="000000"/>
          <w:sz w:val="30"/>
          <w:szCs w:val="30"/>
        </w:rPr>
      </w:pPr>
      <w:r>
        <w:rPr>
          <w:rStyle w:val="Emphasis"/>
          <w:rFonts w:cs="Arial" w:ascii="Arial" w:hAnsi="Arial"/>
          <w:b/>
          <w:bCs/>
          <w:color w:val="000000"/>
          <w:sz w:val="30"/>
          <w:szCs w:val="30"/>
        </w:rPr>
        <w:t>.......můžeš nemít rád komunisty, můžeš být zásadním odpůrcem socialismu,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br/>
      </w:r>
      <w:r>
        <w:rPr>
          <w:rStyle w:val="Emphasis"/>
          <w:rFonts w:cs="Arial" w:ascii="Calibri" w:hAnsi="Calibri"/>
          <w:b/>
          <w:bCs/>
          <w:color w:val="000000"/>
          <w:sz w:val="30"/>
          <w:szCs w:val="30"/>
        </w:rPr>
        <w:t>ale tohle se prostě nedá popřít.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br/>
      </w:r>
    </w:p>
    <w:p>
      <w:pPr>
        <w:pStyle w:val="Normlnweb"/>
        <w:shd w:fill="FFFFFF" w:val="clear"/>
        <w:spacing w:before="0" w:after="0"/>
        <w:rPr>
          <w:rStyle w:val="Emphasis"/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Emphasis"/>
          <w:rFonts w:cs="Arial" w:ascii="Calibri" w:hAnsi="Calibri"/>
          <w:b/>
          <w:bCs/>
          <w:color w:val="000000"/>
          <w:sz w:val="30"/>
          <w:szCs w:val="30"/>
        </w:rPr>
        <w:t>Vážení kritici minulého režimu,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br/>
      </w:r>
      <w:r>
        <w:rPr>
          <w:rStyle w:val="Emphasis"/>
          <w:rFonts w:cs="Arial" w:ascii="Calibri" w:hAnsi="Calibri"/>
          <w:b/>
          <w:bCs/>
          <w:color w:val="000000"/>
          <w:sz w:val="30"/>
          <w:szCs w:val="30"/>
        </w:rPr>
        <w:t>ukažte mi jediný národ na světě naší velikosti, který před rokem 1989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br/>
      </w:r>
      <w:r>
        <w:rPr>
          <w:rStyle w:val="Emphasis"/>
          <w:rFonts w:cs="Arial" w:ascii="Calibri" w:hAnsi="Calibri"/>
          <w:b/>
          <w:bCs/>
          <w:color w:val="000000"/>
          <w:sz w:val="30"/>
          <w:szCs w:val="30"/>
        </w:rPr>
        <w:t>dokázal vyvíjet a vyrábět trysková letadla, dopravní letadla, atomové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br/>
      </w:r>
      <w:r>
        <w:rPr>
          <w:rStyle w:val="Emphasis"/>
          <w:rFonts w:cs="Arial" w:ascii="Calibri" w:hAnsi="Calibri"/>
          <w:b/>
          <w:bCs/>
          <w:color w:val="000000"/>
          <w:sz w:val="30"/>
          <w:szCs w:val="30"/>
        </w:rPr>
        <w:t>reaktory, lokomotivy, trolejbusy, autobusy, traktory, radary, motocykly,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br/>
      </w:r>
      <w:r>
        <w:rPr>
          <w:rStyle w:val="Emphasis"/>
          <w:rFonts w:cs="Arial" w:ascii="Calibri" w:hAnsi="Calibri"/>
          <w:b/>
          <w:bCs/>
          <w:color w:val="000000"/>
          <w:sz w:val="30"/>
          <w:szCs w:val="30"/>
        </w:rPr>
        <w:t>osobní automobily, špičkové zbraně, tkalcovské stavy, zemědělské stroje, turbíny, nákladní automobily, námořní lodě, tanky, špičkové sklářské a porcelánové výrobky, podílet se na výzkumu vesmíru, vyrábět kvalitní ocel</w:t>
      </w:r>
      <w:r>
        <w:rPr>
          <w:rStyle w:val="Emphasis"/>
          <w:rFonts w:cs="Arial" w:ascii="Arial" w:hAnsi="Arial"/>
          <w:b/>
          <w:bCs/>
          <w:color w:val="000000"/>
          <w:sz w:val="30"/>
          <w:szCs w:val="30"/>
        </w:rPr>
        <w:t>a hutní  výrobky vyvážet do celého světa !!!!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</w:p>
    <w:p>
      <w:pPr>
        <w:pStyle w:val="Normlnweb"/>
        <w:shd w:fill="FFFFFF" w:val="clear"/>
        <w:spacing w:before="0" w:after="0"/>
        <w:rPr>
          <w:rStyle w:val="Emphasis"/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Emphasis"/>
          <w:rFonts w:cs="Arial" w:ascii="Arial" w:hAnsi="Arial"/>
          <w:b/>
          <w:bCs/>
          <w:color w:val="000000"/>
          <w:sz w:val="30"/>
          <w:szCs w:val="30"/>
        </w:rPr>
        <w:t>Národ, který by byl naprosto soběstačný v zemědělské a potravinářské výrobě, bez jediné koruny dluhu, naopak se značnými pohledávkami v zahraničí... atd., atd.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br/>
      </w:r>
      <w:r>
        <w:rPr>
          <w:rStyle w:val="Emphasis"/>
          <w:rFonts w:cs="Arial" w:ascii="Arial" w:hAnsi="Arial"/>
          <w:b/>
          <w:bCs/>
          <w:color w:val="000000"/>
          <w:sz w:val="30"/>
          <w:szCs w:val="30"/>
        </w:rPr>
        <w:t>Dnes nevyvíjíme a nevyrábíme NIC. Jsme pouze montovna automobilů.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br/>
      </w:r>
      <w:r>
        <w:rPr>
          <w:rStyle w:val="Emphasis"/>
          <w:rFonts w:cs="Arial" w:ascii="Arial" w:hAnsi="Arial"/>
          <w:b/>
          <w:bCs/>
          <w:color w:val="000000"/>
          <w:sz w:val="30"/>
          <w:szCs w:val="30"/>
        </w:rPr>
        <w:t>Nepatří nám v naší zemičce ani rezavý hřebík ve zdi, natož uhlí pod zemí nebo voda.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br/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Style w:val="Emphasis"/>
          <w:rFonts w:cs="Arial" w:ascii="Arial" w:hAnsi="Arial"/>
          <w:b/>
          <w:bCs/>
          <w:color w:val="000000"/>
          <w:sz w:val="30"/>
          <w:szCs w:val="30"/>
        </w:rPr>
        <w:t>BYLI JSME VELMI SCHOPNÝ NÁROD, to však vy nechcete slyšet, jen si trváte na svých nesmyslech. O potřebě provázanosti s "vyspělým Západem", který si nás ochočil jako levnou pracovní sílu a odbytiště pro jejich "šunto-produkty"!!!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br/>
      </w:r>
      <w:r>
        <w:rPr>
          <w:rStyle w:val="Emphasis"/>
          <w:rFonts w:cs="Arial" w:ascii="Arial" w:hAnsi="Arial"/>
          <w:b/>
          <w:bCs/>
          <w:color w:val="000000"/>
          <w:sz w:val="30"/>
          <w:szCs w:val="30"/>
        </w:rPr>
        <w:t xml:space="preserve">P.S. Pro ty, kteří s výše uvedeným souhlasí prosím, aby dle vlastního </w:t>
      </w:r>
      <w:r>
        <w:rPr>
          <w:rStyle w:val="Emphasis"/>
          <w:rFonts w:cs="Arial" w:ascii="Arial" w:hAnsi="Arial"/>
          <w:b/>
          <w:bCs/>
          <w:color w:val="000000"/>
          <w:sz w:val="36"/>
          <w:szCs w:val="36"/>
        </w:rPr>
        <w:t>uvážení tuto informaci šířili dále!!!</w:t>
      </w:r>
    </w:p>
    <w:p>
      <w:pPr>
        <w:pStyle w:val="Normal"/>
        <w:rPr>
          <w:rFonts w:ascii="Arial" w:hAnsi="Arial" w:cs="Arial"/>
          <w:color w:val="222222"/>
          <w:sz w:val="19"/>
          <w:szCs w:val="19"/>
          <w:lang w:val="cs-CZ"/>
        </w:rPr>
      </w:pPr>
      <w:r>
        <w:rPr>
          <w:rFonts w:cs="Arial" w:ascii="Arial" w:hAnsi="Arial"/>
          <w:color w:val="222222"/>
          <w:sz w:val="19"/>
          <w:szCs w:val="19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FormtovanvHTMLChar">
    <w:name w:val="Formátovaný v HTML Char"/>
    <w:qFormat/>
    <w:rPr>
      <w:rFonts w:ascii="Consolas" w:hAnsi="Consolas" w:cs="Consolas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46:00Z</dcterms:created>
  <dc:creator>Ing. Pavel Pipita</dc:creator>
  <dc:description/>
  <cp:keywords/>
  <dc:language>en-US</dc:language>
  <cp:lastModifiedBy>Václav</cp:lastModifiedBy>
  <dcterms:modified xsi:type="dcterms:W3CDTF">2017-07-03T14:14:00Z</dcterms:modified>
  <cp:revision>5</cp:revision>
  <dc:subject/>
  <dc:title>Dok</dc:title>
</cp:coreProperties>
</file>