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kern w:val="0"/>
          <w:sz w:val="28"/>
          <w:szCs w:val="28"/>
          <w:lang w:eastAsia="cs-CZ"/>
        </w:rPr>
      </w:pPr>
      <w:r>
        <w:rPr>
          <w:rFonts w:eastAsia="Times New Roman" w:cs="Times New Roman" w:ascii="Times New Roman" w:hAnsi="Times New Roman"/>
          <w:kern w:val="0"/>
          <w:sz w:val="28"/>
          <w:szCs w:val="28"/>
          <w:lang w:eastAsia="cs-CZ"/>
        </w:rPr>
        <w:t>Vzkaz pro mladé - hezky napsané...</w:t>
        <w:br/>
      </w:r>
    </w:p>
    <w:p>
      <w:pPr>
        <w:pStyle w:val="Normal"/>
        <w:spacing w:lineRule="auto" w:line="240" w:before="0" w:after="0"/>
        <w:rPr>
          <w:rFonts w:ascii="Times New Roman" w:hAnsi="Times New Roman" w:eastAsia="Times New Roman" w:cs="Times New Roman"/>
          <w:kern w:val="0"/>
          <w:sz w:val="28"/>
          <w:szCs w:val="28"/>
          <w:lang w:eastAsia="cs-CZ"/>
        </w:rPr>
      </w:pPr>
      <w:r>
        <w:rPr>
          <w:rFonts w:eastAsia="Times New Roman" w:cs="Times New Roman" w:ascii="Times New Roman" w:hAnsi="Times New Roman"/>
          <w:color w:val="003399"/>
          <w:kern w:val="0"/>
          <w:sz w:val="28"/>
          <w:szCs w:val="28"/>
          <w:lang w:eastAsia="cs-CZ"/>
        </w:rPr>
        <w:t>Fialové mládeži v padesáti odstínech modro - žluté:...S odstupem a nadhledem nad výsledky voleb, se musím smát... Starší generace, volící mír, národní hodnoty a prosperitu národa v těchto volbách neprohrála. Nemá totiž vzhledem k budoucnosti, co prohrát !! My starší jsme chtěli zvolit budoucnost ne pro sebe, naši budoucnost už neřešíme, ale pro mladé, pro ty, co měli pokračovat v tom, za co umírali naši předci. Ale pro dnešní mládež to jsou jen neznámá slova. Sami jste si zvolili své katy. Zkušenosti jsou nepřenositelné! Tak vzhůru mládeži. Sáhněte si na ta kamna, jak budou pálit, až se rozhoří! Bude to vaše bolest ! Smích?? Přejde. Svoboda půjde do kopru stejně rychle, jako vám zmizí radost nad výsledky voleb. Ale to už bude pozdě. To byla jedna z posledních šancí, jak to, co se tady děje a co někteří nevidí, zastavit. Tak si to užijte. Tupé zvíře taky strčí hlavu do oka, když nevidí dál, než na návnadu.  My už to nezastavíme, voliči se zdravým selským rozumem už vymírají a mládí každý rok víc a víc nastupuje do voleb se svou naivitou. Podle toho taky vypadají výsledky. Je čas přijmout tuto realitu a nezbývá nám, než dožít v těch sračkách, co volíte, s tím, že vy, až se spálíte životem, si jistě poradíte už sami. Pokud vám to taky nepřekazí po vás nastupující generace. Naše úloha skončila. Není už co bránit. Vlast i iluze jsou rozkradené a umírat za cizí zájmy budete už jen vy, mladí. Bude to vaše bolest.</w:t>
      </w:r>
    </w:p>
    <w:p>
      <w:pPr>
        <w:pStyle w:val="Normal"/>
        <w:spacing w:lineRule="auto" w:line="240" w:before="0" w:after="100"/>
        <w:rPr>
          <w:rFonts w:ascii="Times New Roman" w:hAnsi="Times New Roman" w:eastAsia="Times New Roman" w:cs="Times New Roman"/>
          <w:kern w:val="0"/>
          <w:sz w:val="24"/>
          <w:szCs w:val="24"/>
          <w:lang w:eastAsia="cs-CZ"/>
        </w:rPr>
      </w:pPr>
      <w:r>
        <w:rPr>
          <w:rFonts w:eastAsia="Times New Roman" w:cs="Times New Roman" w:ascii="Times New Roman" w:hAnsi="Times New Roman"/>
          <w:kern w:val="0"/>
          <w:sz w:val="24"/>
          <w:szCs w:val="24"/>
          <w:lang w:eastAsia="cs-CZ"/>
        </w:rPr>
      </w:r>
    </w:p>
    <w:p>
      <w:pPr>
        <w:pStyle w:val="Normal"/>
        <w:spacing w:before="0" w:after="160"/>
        <w:rPr>
          <w:rFonts w:ascii="Times New Roman" w:hAnsi="Times New Roman" w:eastAsia="Times New Roman" w:cs="Times New Roman"/>
          <w:kern w:val="0"/>
          <w:sz w:val="28"/>
          <w:szCs w:val="28"/>
          <w:lang w:eastAsia="cs-CZ"/>
        </w:rPr>
      </w:pPr>
      <w:r>
        <w:rPr>
          <w:rFonts w:eastAsia="Times New Roman" w:cs="Times New Roman" w:ascii="Times New Roman" w:hAnsi="Times New Roman"/>
          <w:kern w:val="0"/>
          <w:sz w:val="28"/>
          <w:szCs w:val="28"/>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8:29:00Z</dcterms:created>
  <dc:creator>Neznámý</dc:creator>
  <dc:description/>
  <cp:keywords/>
  <dc:language>en-US</dc:language>
  <cp:lastModifiedBy>Teodor Dzik</cp:lastModifiedBy>
  <dcterms:modified xsi:type="dcterms:W3CDTF">2023-07-01T18:32:00Z</dcterms:modified>
  <cp:revision>1</cp:revision>
  <dc:subject/>
  <dc:title/>
</cp:coreProperties>
</file>