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FF0000"/>
          <w:sz w:val="36"/>
          <w:u w:val="thick"/>
        </w:rPr>
      </w:pPr>
      <w:r>
        <w:rPr>
          <w:rStyle w:val="StrongEmphasis"/>
          <w:i/>
          <w:iCs/>
          <w:color w:val="FF0000"/>
          <w:sz w:val="36"/>
          <w:highlight w:val="yellow"/>
          <w:u w:val="thick"/>
        </w:rPr>
        <w:t>Po dlouhé etapě neúspěšné snahy Turecka o vstup do EU se země rozhodla, že se chce připojit ke skupině BRICS.</w:t>
      </w:r>
    </w:p>
    <w:p>
      <w:pPr>
        <w:pStyle w:val="Normlnweb"/>
        <w:spacing w:before="0" w:after="120"/>
        <w:jc w:val="both"/>
        <w:rPr/>
      </w:pPr>
      <w:r>
        <w:rPr>
          <w:sz w:val="32"/>
          <w:szCs w:val="30"/>
        </w:rPr>
        <w:t>Turecko je velmi silným světovým hráčem díky své velké armádě a politice, kdy země myslí především na své vlastní zájmy a spolupracuje s částmi světa, se kterými je to pro ni výhodné. Země dlouhá léta usilovala o vstup do EU, nikoliv ovšem bez podmínek, které si turecký prezident Erdogan neváhal klást. Nyní se Turecko rozhodlo, že dobrou alternativou nepodařených pokusů připojit se k EU by mohlo být </w:t>
      </w:r>
      <w:hyperlink r:id="rId2" w:tgtFrame="_blank">
        <w:r>
          <w:rPr>
            <w:rStyle w:val="InternetLink"/>
            <w:color w:val="DD4D4D"/>
            <w:sz w:val="32"/>
            <w:szCs w:val="30"/>
          </w:rPr>
          <w:t>členství ve stale silnějším mezistátním sdružení BRICS</w:t>
        </w:r>
      </w:hyperlink>
      <w:r>
        <w:rPr>
          <w:sz w:val="32"/>
          <w:szCs w:val="30"/>
        </w:rPr>
        <w:t>. “BRICS může Turecku nabídnout dobrou alternativu, která by nahradila Evropskou unii,” uvedl turecký ministr zahraničí </w:t>
      </w:r>
      <w:hyperlink r:id="rId3" w:tgtFrame="_blank">
        <w:r>
          <w:rPr>
            <w:rStyle w:val="InternetLink"/>
            <w:color w:val="DD4D4D"/>
            <w:sz w:val="32"/>
            <w:szCs w:val="30"/>
          </w:rPr>
          <w:t>Hakan Fidan</w:t>
        </w:r>
      </w:hyperlink>
      <w:r>
        <w:rPr>
          <w:sz w:val="32"/>
          <w:szCs w:val="30"/>
        </w:rPr>
        <w:t>. „Samozřejmě bychom se rádi stali členem BRICS. Uvidíme, jak se věci vyvinou v tomto roce,“ řekl Fidan během své návštěvy Číny a jeho vyjádření </w:t>
      </w:r>
      <w:hyperlink r:id="rId4" w:tgtFrame="_blank">
        <w:r>
          <w:rPr>
            <w:rStyle w:val="InternetLink"/>
            <w:color w:val="DD4D4D"/>
            <w:sz w:val="32"/>
            <w:szCs w:val="30"/>
          </w:rPr>
          <w:t>citoval deník South China Morning Post</w:t>
        </w:r>
      </w:hyperlink>
      <w:r>
        <w:rPr>
          <w:sz w:val="32"/>
          <w:szCs w:val="30"/>
        </w:rPr>
        <w:t>. Uvedl také, že se těší na účast na ministerském zasedání BRICS, které se uskuteční příští týden v Rusku. Očekává se, že jedním z témat zasedání bude diskuse o vstupu Turecka do BRICS. Mluvčí ruského prezidenta Dmitrij Peskov uvedl, že </w:t>
      </w:r>
      <w:hyperlink r:id="rId5" w:tgtFrame="_blank">
        <w:r>
          <w:rPr>
            <w:rStyle w:val="InternetLink"/>
            <w:color w:val="DD4D4D"/>
            <w:sz w:val="32"/>
            <w:szCs w:val="30"/>
          </w:rPr>
          <w:t>Kreml vítá zájem Turecka</w:t>
        </w:r>
      </w:hyperlink>
      <w:r>
        <w:rPr>
          <w:sz w:val="32"/>
          <w:szCs w:val="30"/>
        </w:rPr>
        <w:t> o BRICS a že toto téma bude projednáno na summitu BRICS v Kazani.</w:t>
      </w:r>
    </w:p>
    <w:p>
      <w:pPr>
        <w:pStyle w:val="Normlnweb"/>
        <w:spacing w:before="0" w:after="120"/>
        <w:jc w:val="both"/>
        <w:rPr/>
      </w:pPr>
      <w:r>
        <w:rPr>
          <w:sz w:val="32"/>
          <w:szCs w:val="30"/>
        </w:rPr>
        <w:t>Mezinárodní společenství BRICS nabývá na váze a významu. V srpnu 2023 přijali šéfové zemí BRICS na </w:t>
      </w:r>
      <w:hyperlink r:id="rId6" w:tgtFrame="_blank">
        <w:r>
          <w:rPr>
            <w:rStyle w:val="InternetLink"/>
            <w:color w:val="DD4D4D"/>
            <w:sz w:val="32"/>
            <w:szCs w:val="30"/>
          </w:rPr>
          <w:t>summitu v Johannesburgu prohlášení</w:t>
        </w:r>
      </w:hyperlink>
      <w:r>
        <w:rPr>
          <w:sz w:val="32"/>
          <w:szCs w:val="30"/>
        </w:rPr>
        <w:t> o rozšíření organizace. V té době do ní patřily Brazílie, Rusko, Indie, Čína a Jihoafrická republika. Dne 1. ledna 2024 se členy organizace staly Egypt, Etiopie, Írán, Saúdská Arábie a Spojené arabské emiráty. O členství dále požádalo Thajsko, Indonésie, Kazachstán, Venezuela a další země. Turecko svůj zájem odůvodnilo tím, že vytváření silných ekonomických vazeb  považuje za jeden z nejdůležitějších pilířů zahraniční politiky. Jejich ministr zahraničí dale uvedl, že kvůli „politice identity“ některé velké země EU nikdy nedovolily Turecku stát se plnohodnotným členem evropského bloku, ačkoli se o to dlouhodobě snaží. „Budeme tedy muset hledat jiné alternativy,“ domnívá se Fidan a připomíná, že Turecko je </w:t>
      </w:r>
      <w:hyperlink r:id="rId7" w:tgtFrame="_blank">
        <w:r>
          <w:rPr>
            <w:rStyle w:val="InternetLink"/>
            <w:color w:val="DD4D4D"/>
            <w:sz w:val="32"/>
            <w:szCs w:val="30"/>
          </w:rPr>
          <w:t>kandidátem na členství v EU</w:t>
        </w:r>
      </w:hyperlink>
      <w:r>
        <w:rPr>
          <w:sz w:val="32"/>
          <w:szCs w:val="30"/>
        </w:rPr>
        <w:t> od roku 1999. Jednání s Ankarou o vstupu do EU začala v roce 2005, ale dlouho byla na mrtvém bodě kvůli řadě otázek, jako jsou lidská práva a zahraniční politika zem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doc/6745715" TargetMode="External"/><Relationship Id="rId3" Type="http://schemas.openxmlformats.org/officeDocument/2006/relationships/hyperlink" Target="https://cs.wikipedia.org/wiki/Hakan_Fidan" TargetMode="External"/><Relationship Id="rId4" Type="http://schemas.openxmlformats.org/officeDocument/2006/relationships/hyperlink" Target="https://www.scmp.com/news/china/diplomacy/article/3265328/turkey-sees-brics-economic-potential-it-waits-full-eu-membership" TargetMode="External"/><Relationship Id="rId5" Type="http://schemas.openxmlformats.org/officeDocument/2006/relationships/hyperlink" Target="https://www.reuters.com/world/kremlin-welcomes-turkeys-reported-desire-join-brics-2024-06-04/" TargetMode="External"/><Relationship Id="rId6" Type="http://schemas.openxmlformats.org/officeDocument/2006/relationships/hyperlink" Target="http://brics2023.gov.za/wp-content/uploads/2023/08/Jhb-II-Declaration-24-August-2023-1.pdf" TargetMode="External"/><Relationship Id="rId7" Type="http://schemas.openxmlformats.org/officeDocument/2006/relationships/hyperlink" Target="https://en.wikipedia.org/wiki/Accession_of_Turkey_to_the_European_Unio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8:19:00Z</dcterms:created>
  <dc:creator>Jenda</dc:creator>
  <dc:description/>
  <cp:keywords/>
  <dc:language>en-US</dc:language>
  <cp:lastModifiedBy>HP</cp:lastModifiedBy>
  <dcterms:modified xsi:type="dcterms:W3CDTF">2024-06-17T09:39:00Z</dcterms:modified>
  <cp:revision>4</cp:revision>
  <dc:subject/>
  <dc:title/>
</cp:coreProperties>
</file>