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Petr Sak, CSc.: Hodnocení a komparace společností a států. Kapitalismus vs. socialismus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nase-pravda.net/2025-08-09-02/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rod bez sebevědomí se snadno ovládá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rumble.com/v6yfk0s-nrod-bez-sebevdom-se-snadno-ovld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MOC - Petr Blahynka : Jak jsme se stali otroky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LxirKb7wdU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 se sportovním komentátorem Karolom  Pollákom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iQlQ5At16a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dež našeho zlata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youtube.com/watch?v=mD6GVatn55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ži o Ukrajině 2023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odysee.com/@proruskysvab:4/Ukrajina-2023-rok-l%C5%BE%C3%AD-Italsk%C3%BD-dokument: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ýrok slavných lidí, které mám rád 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iltát  :</w:t>
      </w:r>
      <w:r>
        <w:rPr>
          <w:rFonts w:cs="Arial" w:ascii="Arial" w:hAnsi="Arial"/>
          <w:b/>
        </w:rPr>
        <w:t xml:space="preserve">   Antoine de Saint-Exupé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„</w:t>
      </w:r>
      <w:r>
        <w:rPr>
          <w:rStyle w:val="Emphasis"/>
          <w:rFonts w:cs="Arial" w:ascii="Arial" w:hAnsi="Arial"/>
          <w:b/>
          <w:i w:val="false"/>
          <w:color w:val="000000"/>
        </w:rPr>
        <w:t>Zemi</w:t>
      </w:r>
      <w:r>
        <w:rPr>
          <w:rFonts w:cs="Arial" w:ascii="Arial" w:hAnsi="Arial"/>
          <w:b/>
          <w:color w:val="000000"/>
        </w:rPr>
        <w:t xml:space="preserve"> nedědíme po našich </w:t>
      </w:r>
      <w:r>
        <w:rPr>
          <w:rStyle w:val="Emphasis"/>
          <w:rFonts w:cs="Arial" w:ascii="Arial" w:hAnsi="Arial"/>
          <w:b/>
          <w:i w:val="false"/>
          <w:color w:val="000000"/>
        </w:rPr>
        <w:t>předcích</w:t>
      </w:r>
      <w:r>
        <w:rPr>
          <w:rFonts w:cs="Arial" w:ascii="Arial" w:hAnsi="Arial"/>
          <w:b/>
          <w:color w:val="000000"/>
        </w:rPr>
        <w:t>, nýbrž si ji půjčujeme od našich dětí (a vnoučat).“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u w:val="single"/>
        </w:rPr>
        <w:t>Ciltát  :</w:t>
      </w:r>
      <w:r>
        <w:rPr>
          <w:rStyle w:val="StrongEmphasis"/>
          <w:rFonts w:cs="Arial" w:ascii="Arial" w:hAnsi="Arial"/>
        </w:rPr>
        <w:t xml:space="preserve">  George Orwell </w:t>
      </w:r>
      <w:r>
        <w:rPr>
          <w:rStyle w:val="StrongEmphasis"/>
          <w:rFonts w:cs="Arial" w:ascii="Arial" w:hAnsi="Arial"/>
          <w:b w:val="false"/>
        </w:rPr>
        <w:t>( autor neověřen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ab/>
        <w:t>„Lidé, kteří volí zkorumpované politiky, podvodníky, zloděje a zrádce, nejsou oběti… nýbrž spolupachateli.“</w:t>
      </w:r>
    </w:p>
    <w:p>
      <w:pPr>
        <w:pStyle w:val="Normal"/>
        <w:ind w:firstLine="708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iltát  :</w:t>
      </w:r>
      <w:r>
        <w:rPr>
          <w:rFonts w:cs="Arial" w:ascii="Arial" w:hAnsi="Arial"/>
          <w:b/>
        </w:rPr>
        <w:t xml:space="preserve">   Henry Ford, průmyslník a zakladatel automobilky Ford Motor Company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šlení je nejtěžší práce, jaká existuje. To je pravděpodobně důvod, proč tak málo lidí myslí.“ 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va Karla Čapka z konce 30. let minulého stolet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Ano, mnoho věcí se změnilo, ale lidé zůstávají stejní. Jenomže teď víme líp kdo je kdo. Kdo je slušný, byl slušný vždycky. Kdo byl věrný, je věrný i teď. Kdo se točí s větrem, točil se s větrem i dřív. Kdo myslí, že teď přišla jeho chvíle, mysl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ždy jen na sebe. Nikdo se nestává přeběhlíkem, kdo jím nebyl vždycky.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8505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5tqyf">
    <w:name w:val="m5tqyf"/>
    <w:basedOn w:val="Standardnpsmoodstavce"/>
    <w:qFormat/>
    <w:rPr/>
  </w:style>
  <w:style w:type="character" w:styleId="Uv3um">
    <w:name w:val="uv3um"/>
    <w:basedOn w:val="Standardnpsmoodstavce"/>
    <w:qFormat/>
    <w:rPr/>
  </w:style>
  <w:style w:type="character" w:styleId="Gxzfx">
    <w:name w:val="gxzfx"/>
    <w:basedOn w:val="Standardnpsmoodstavce"/>
    <w:qFormat/>
    <w:rPr/>
  </w:style>
  <w:style w:type="character" w:styleId="Clox1esjvjqd">
    <w:name w:val="clox1e sjvjqd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e-pravda.net/2025-08-09-02/" TargetMode="External"/><Relationship Id="rId3" Type="http://schemas.openxmlformats.org/officeDocument/2006/relationships/hyperlink" Target="https://rumble.com/v6yfk0s-nrod-bez-sebevdom-se-snadno-ovld.html" TargetMode="External"/><Relationship Id="rId4" Type="http://schemas.openxmlformats.org/officeDocument/2006/relationships/hyperlink" Target="https://www.youtube.com/watch?v=LxirKb7wdUI" TargetMode="External"/><Relationship Id="rId5" Type="http://schemas.openxmlformats.org/officeDocument/2006/relationships/hyperlink" Target="https://www.youtube.com/watch?v=iQlQ5At16ag" TargetMode="External"/><Relationship Id="rId6" Type="http://schemas.openxmlformats.org/officeDocument/2006/relationships/hyperlink" Target="https://www.youtube.com/watch?v=mD6GVatn55I" TargetMode="External"/><Relationship Id="rId7" Type="http://schemas.openxmlformats.org/officeDocument/2006/relationships/hyperlink" Target="https://odysee.com/@proruskysvab:4/Ukrajina-2023-rok-l&#382;&#237;-Italsk&#253;-dokument: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42:00Z</dcterms:created>
  <dc:creator>.</dc:creator>
  <dc:description/>
  <cp:keywords/>
  <dc:language>en-US</dc:language>
  <cp:lastModifiedBy>.</cp:lastModifiedBy>
  <dcterms:modified xsi:type="dcterms:W3CDTF">2025-10-02T13:00:00Z</dcterms:modified>
  <cp:revision>5</cp:revision>
  <dc:subject/>
  <dc:title>Národ bez sebevědomí se snadno ovládá </dc:title>
</cp:coreProperties>
</file>